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韶关市文化馆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（样板）</w:t>
      </w:r>
    </w:p>
    <w:p>
      <w:pPr>
        <w:pStyle w:val="New1"/>
        <w:spacing w:lineRule="exact" w:line="60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为韶关市文化馆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韶关市文化馆主要职能有：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为群众文化活动组织提供辅导；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承担粤北采茶戏等艺术作品的搜集、创作、研究工作；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指导培训全市艺术创作骨干；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负责执行全市非物质文化遗产保护的规划、计划和工作规范；组织实施和指导开展全市非物质文化遗产的普查、认定、申报、保护和交流传播工作任务；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组织策划各类群众文化艺术活动，辅导业余文艺团队活动；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组织示范性群众艺术创作、展览及讲座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基本情况：单位规格：正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类别：公益性文化事业；经费来源：财政全额拨款；隶属关系：韶关市文化广电新闻出版局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人员编制情况：现有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（财政补助一类事业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）。管理岗位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；专业技术人员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；配备领导职数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分别为：馆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、副馆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离退休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根据党的要求做好教育实践活动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做好韶关市第二届民间艺术花会和节假日群众广场文艺演出、送欢乐下基层活动以及“全国第十三个非物质文化遗产日”演出等公益活动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继续做好文艺辅导员进社区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做好群众文艺创作辅导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做好申报非遗国家级项目工作和省、市级传承人申报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做好全省戏剧曲艺花会节目辅导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继续做好文化志愿者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做好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群众文艺作品评选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认真完成好其他规定任务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3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是退休人员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社保部门计发退休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一般公共预算拨款安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4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14.5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14.5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47.5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5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76%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是退休人员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社保部门计发退休工作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2.3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.4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7.6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增长或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.74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下达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预算项目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减少。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韶关市文化馆免费开放专项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用于文化馆免费开放工作产生的相关费用、与上年预算持平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中山公园中心舞台运营工作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.2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用于中山公园中心舞台日常维护，比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节假日群众文艺演出和送文化下乡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.7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节假日演出活动和送文化下乡活动产生的舞台制作费、场地布置费、团队补贴、交通费等，该项目比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群众文艺作品评选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韶关市群众文艺作品评选活动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该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拨款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持平。按资金来源分，财政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资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），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;仿宋"/>
          <w:b/>
          <w:b/>
          <w:bCs/>
          <w:sz w:val="30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一）机关运行经费一般公共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.4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包括办公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9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专用材料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一般设备购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取暖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物业管理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培训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交通费用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手续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费用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政府采购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绩效目标情况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完成文化馆本年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计划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工作，实施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个项目，依法合规并安全高效得做好支出工作，力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国有资产占有情况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固定资产情况）。占有国有资产的总体情况、分布构成、主要实物资产数据和变动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日，文化馆公务用车辆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辆， 办公楼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栋价值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1.8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固定资产价值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9.7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五）国有资本经营预算拨款收支情况（如无也应注明）。没有国有资本经营预算拨款收支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123</cp:lastModifiedBy>
  <cp:lastPrinted>2002-01-01T02:07:00Z</cp:lastPrinted>
  <dcterms:modified xsi:type="dcterms:W3CDTF">2018-02-06T01:41:00Z</dcterms:modified>
  <cp:revision>1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