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/>
      </w:pPr>
      <w:r>
        <w:rPr/>
      </w:r>
    </w:p>
    <w:p>
      <w:pPr>
        <w:pStyle w:val="NewNew"/>
        <w:rPr/>
      </w:pPr>
      <w:r>
        <w:rPr/>
      </w:r>
    </w:p>
    <w:p>
      <w:pPr>
        <w:pStyle w:val="NewNew"/>
        <w:rPr/>
      </w:pPr>
      <w:r>
        <w:rPr/>
      </w:r>
    </w:p>
    <w:p>
      <w:pPr>
        <w:pStyle w:val="NewNew"/>
        <w:rPr/>
      </w:pPr>
      <w:r>
        <w:rPr/>
      </w:r>
    </w:p>
    <w:p>
      <w:pPr>
        <w:pStyle w:val="NewNew"/>
        <w:rPr/>
      </w:pPr>
      <w:r>
        <w:rPr/>
      </w:r>
    </w:p>
    <w:p>
      <w:pPr>
        <w:pStyle w:val="NewNew"/>
        <w:rPr/>
      </w:pPr>
      <w:r>
        <w:rPr/>
      </w:r>
    </w:p>
    <w:p>
      <w:pPr>
        <w:pStyle w:val="NewNew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8640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"/>
        <w:rPr/>
      </w:pPr>
      <w:r>
        <w:rPr/>
      </w:r>
    </w:p>
    <w:p>
      <w:pPr>
        <w:pStyle w:val="NewNew"/>
        <w:rPr/>
      </w:pPr>
      <w:r>
        <w:rPr/>
      </w:r>
    </w:p>
    <w:p>
      <w:pPr>
        <w:pStyle w:val="NewNew"/>
        <w:ind w:left="185" w:hanging="185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ewNew"/>
        <w:spacing w:lineRule="atLeast" w:line="0"/>
        <w:ind w:left="283" w:hanging="283"/>
        <w:jc w:val="center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p>
      <w:pPr>
        <w:pStyle w:val="NewNew"/>
        <w:spacing w:lineRule="exact" w:line="400"/>
        <w:ind w:left="268" w:hanging="268"/>
        <w:jc w:val="center"/>
        <w:rPr>
          <w:rFonts w:eastAsia="仿宋_GB2312"/>
          <w:b/>
          <w:b/>
          <w:spacing w:val="-6"/>
          <w:sz w:val="32"/>
          <w:szCs w:val="24"/>
        </w:rPr>
      </w:pPr>
      <w:r>
        <w:rPr>
          <w:rFonts w:eastAsia="仿宋_GB2312"/>
          <w:b/>
          <w:spacing w:val="-6"/>
          <w:sz w:val="32"/>
          <w:szCs w:val="24"/>
        </w:rPr>
      </w:r>
    </w:p>
    <w:p>
      <w:pPr>
        <w:pStyle w:val="Normal"/>
        <w:snapToGrid w:val="false"/>
        <w:spacing w:lineRule="exact" w:line="540"/>
        <w:jc w:val="center"/>
        <w:rPr>
          <w:szCs w:val="21"/>
        </w:rPr>
      </w:pPr>
      <w:r>
        <w:rPr>
          <w:spacing w:val="-6"/>
        </w:rPr>
        <w:t>韶府〔</w:t>
      </w:r>
      <w:r>
        <w:rPr>
          <w:spacing w:val="-6"/>
        </w:rPr>
        <w:t>2015</w:t>
      </w:r>
      <w:r>
        <w:rPr>
          <w:spacing w:val="-6"/>
        </w:rPr>
        <w:t>〕</w:t>
      </w:r>
      <w:r>
        <w:rPr>
          <w:spacing w:val="-6"/>
        </w:rPr>
        <w:t>24</w:t>
      </w:r>
      <w:r>
        <w:rPr>
          <w:spacing w:val="-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715000" cy="168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>号</w:t>
      </w:r>
    </w:p>
    <w:p>
      <w:pPr>
        <w:pStyle w:val="NewNew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/>
          <w:sz w:val="44"/>
          <w:szCs w:val="21"/>
        </w:rPr>
      </w:pPr>
      <w:r>
        <w:rPr>
          <w:rFonts w:eastAsia="方正小标宋简体;黑体" w:ascii="方正小标宋简体;黑体" w:hAnsi="方正小标宋简体;黑体"/>
          <w:sz w:val="44"/>
          <w:szCs w:val="21"/>
        </w:rPr>
      </w:r>
      <w:bookmarkStart w:id="2" w:name="zhengwen"/>
      <w:bookmarkStart w:id="3" w:name="zhengwen"/>
      <w:bookmarkEnd w:id="3"/>
    </w:p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eastAsia="方正小标宋简体;黑体"/>
          <w:sz w:val="44"/>
        </w:rPr>
        <w:t>韶关市人民政府关于</w:t>
      </w:r>
      <w:r>
        <w:rPr>
          <w:rFonts w:ascii="方正小标宋简体;黑体" w:hAnsi="方正小标宋简体;黑体" w:eastAsia="方正小标宋简体;黑体"/>
          <w:sz w:val="44"/>
        </w:rPr>
        <w:t>批准并公布韶关市第</w:t>
      </w:r>
      <w:r>
        <w:rPr>
          <w:rFonts w:ascii="方正小标宋简体;黑体" w:hAnsi="方正小标宋简体;黑体" w:eastAsia="方正小标宋简体;黑体"/>
          <w:sz w:val="44"/>
        </w:rPr>
        <w:t>五</w:t>
      </w:r>
      <w:r>
        <w:rPr>
          <w:rFonts w:ascii="方正小标宋简体;黑体" w:hAnsi="方正小标宋简体;黑体" w:eastAsia="方正小标宋简体;黑体"/>
          <w:sz w:val="44"/>
        </w:rPr>
        <w:t>批市级非物质文化遗产名录的通知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spacing w:lineRule="exact" w:line="500"/>
        <w:jc w:val="left"/>
        <w:rPr>
          <w:rFonts w:eastAsia="楷体_GB2312"/>
          <w:szCs w:val="32"/>
        </w:rPr>
      </w:pPr>
      <w:r>
        <w:rPr>
          <w:rFonts w:eastAsia="楷体_GB2312"/>
          <w:bCs/>
          <w:szCs w:val="32"/>
        </w:rPr>
        <w:t>各县（市、区）人民政府，市政府有关部门、有关直属机构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楷体_GB2312"/>
          <w:szCs w:val="32"/>
        </w:rPr>
        <w:t>根据《国务院关于加强文化遗产保护的通知》（国发</w:t>
      </w:r>
      <w:r>
        <w:rPr>
          <w:rFonts w:eastAsia="楷体_GB2312"/>
          <w:spacing w:val="-6"/>
        </w:rPr>
        <w:t>〔</w:t>
      </w:r>
      <w:r>
        <w:rPr>
          <w:rFonts w:eastAsia="楷体_GB2312"/>
          <w:spacing w:val="-6"/>
        </w:rPr>
        <w:t>2005</w:t>
      </w:r>
      <w:r>
        <w:rPr>
          <w:rFonts w:eastAsia="楷体_GB2312"/>
          <w:spacing w:val="-6"/>
        </w:rPr>
        <w:t>〕</w:t>
      </w:r>
      <w:r>
        <w:rPr>
          <w:rFonts w:eastAsia="楷体_GB2312"/>
          <w:szCs w:val="32"/>
        </w:rPr>
        <w:t>42</w:t>
      </w:r>
      <w:r>
        <w:rPr>
          <w:rFonts w:eastAsia="楷体_GB2312"/>
          <w:szCs w:val="32"/>
        </w:rPr>
        <w:t>号）和《国务院办公厅关于加强我国非物质文化遗产保护工作的意见》（国办发</w:t>
      </w:r>
      <w:r>
        <w:rPr>
          <w:rFonts w:eastAsia="楷体_GB2312"/>
          <w:spacing w:val="-6"/>
        </w:rPr>
        <w:t>〔</w:t>
      </w:r>
      <w:r>
        <w:rPr>
          <w:rFonts w:eastAsia="楷体_GB2312"/>
          <w:spacing w:val="-6"/>
        </w:rPr>
        <w:t>2005</w:t>
      </w:r>
      <w:r>
        <w:rPr>
          <w:rFonts w:eastAsia="楷体_GB2312"/>
          <w:spacing w:val="-6"/>
        </w:rPr>
        <w:t>〕</w:t>
      </w:r>
      <w:r>
        <w:rPr>
          <w:rFonts w:eastAsia="楷体_GB2312"/>
          <w:szCs w:val="32"/>
        </w:rPr>
        <w:t>18</w:t>
      </w:r>
      <w:r>
        <w:rPr>
          <w:rFonts w:eastAsia="楷体_GB2312"/>
          <w:szCs w:val="32"/>
        </w:rPr>
        <w:t>号）有关规定，经市非物质文化遗产保护工作联席会议审定并向社会公示，现批准传统舞蹈“茶花灯”等</w:t>
      </w:r>
      <w:r>
        <w:rPr>
          <w:rFonts w:eastAsia="楷体_GB2312"/>
          <w:szCs w:val="32"/>
        </w:rPr>
        <w:t>12</w:t>
      </w:r>
      <w:r>
        <w:rPr>
          <w:rFonts w:eastAsia="楷体_GB2312"/>
          <w:szCs w:val="32"/>
        </w:rPr>
        <w:t>个项目列入韶关市第五批市级非物质文化遗产名录，并予公布。</w:t>
      </w:r>
    </w:p>
    <w:p>
      <w:pPr>
        <w:pStyle w:val="Normal"/>
        <w:spacing w:lineRule="exact" w:line="500"/>
        <w:ind w:firstLine="64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  <w:t>附件：韶关市第五批市级非物质文化遗产名录</w:t>
      </w:r>
    </w:p>
    <w:p>
      <w:pPr>
        <w:pStyle w:val="Normal"/>
        <w:spacing w:lineRule="exact" w:line="500"/>
        <w:ind w:firstLine="64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0245</wp:posOffset>
                </wp:positionH>
                <wp:positionV relativeFrom="paragraph">
                  <wp:posOffset>-702310</wp:posOffset>
                </wp:positionV>
                <wp:extent cx="1625600" cy="1625600"/>
                <wp:effectExtent l="0" t="0" r="0" b="47530823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625760"/>
                          <a:chOff x="0" y="0"/>
                          <a:chExt cx="1625760" cy="1625760"/>
                        </a:xfrm>
                      </wpg:grpSpPr>
                      <wps:wsp>
                        <wps:cNvSpPr txBox="1"/>
                        <wps:spPr>
                          <a:xfrm>
                            <a:off x="808920" y="808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MTQELzL3NR0ENDP0KSPxQiLsNTXvLhzyMCjvMTLyNTEDPzE8OB8Da1MIQC3MBiwDa1MNXV0kOsSZHD4TRz8OQjYIPzV+1Ky9HMaPsbPfU0ASyrR0sSvuQF8iSlEsYS3MBiwSZVctXWQ0blUNXV0kOrmXtciJzLiKv+GU+qhtOB8SZVctXWQ0blUNXV0kOfzJOEMoY14gcGUxYUUyYWINXV0kOrmXtciJzLiKv+GU+qhtrNx4p7qROB8SZVctXWQ0blUUb1UxSlEsYS3MBiwSZVctXWQ0blUUalkzSlEsYS6I1KmXxsCHx7Ow0e53qqCrtZuJzivuT1kmalEzcWIkUV4ocD4gaVT9CPn7T1kmalEzcWIkR1U4Tz39UUPvLiHvLCXwLSDyLC=vLij4NCD7K0MoY14gcGUxYTskdUMNOfzJOEMoY14gcGUxYUQoaVT9Li=wMRzvMRzxMR=fLCj5LyL5MST7K0MoY14gcGUxYUQoaVT9CPn7P18sbGUzYWIITC3wNSHtLSX3KiDyMx3wOB8Ca10vcWQkbjkPOfzJODMuaWA0cFUxSTECPVQjbi3zMBzyMx0EMh0APRz4QB0BNSvuP18sbGUzYWIMPTMAYFQxOfzJOEAoXzU3cC3tY1klOB8PZVMEdGP9CPn7TFkiU1kjcFf9MB30MS=vLC=7K0AoX0coYGQnOfzJOEAoXzgkZVcncC3zKiT0LC=vLCvuTFkiRFUoY1gzOfzJOEMoY14kYDMuamQkdGP9STkIQCIDPzMALDcmPWcIPjEmRUABczECRTIQTjYAQTEAPTEDUSMEY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UDTySUQYcz0DPWcWZFMNSUQUdD0TQSMMUEk2STQAc0cpPzImQDUNSTEyQzDwUTUBZCQEPTUMPUQpQUAMPSAGPSEUQTMBMDcXaikORDgiPj0QNGcDTUkDUkEQRDgmXUf4aDY5VFcIdDgTPVIBYz4VPjEuYTYJYiIUVD4kPVr1MlIBQlwPLSYiUW=0TlIFcVsMTSg2QEEYQEYQTTwHY0o5ZSUjT1kXNGgHUDEhPlcNUjIASVUFRlXxUUgNYTEqMiYhPjYrTCD1X0UvMUIhQmUqSTkGYj0ALDcCT2EGTzkhLzQQQTIATUUAPSQGSjEDPzIoTTsBY0EDTCY4QGM1QlsBJ0E3MT30MzMJPzwMU0n4YkQQVFEgcVErSmQ5az7zUTUDNWYEa0gEPUUYS0nxQDv2QCEkLj4mL2I2TkgYdiQ0LWbzTDkYUifyVkMpVEUITCf4QUQCdFDqU2gxb1sjUj8UUTUrNGUnX0=0S0YqbjMRS1EwbkXuZlwMQmAyYFUkbzoOaVEDL1s3Y1wPREAnUmYtVVQnZTM3NDUESlUUQ1wMdFkQRTQATTEBayQGbz0IQ2AMPigGPSEUYDk2TUkMPlEAQjgjQDMRQCMFVWL1bzIHT0QHbzgrPUQ2QjYRQz0BLDcALUUjQFcQUzIBTTENMmYYP1YIYmczcz8ZREA2bD4ZUl8wchsXQDELPlcNUjgQNDUBPT0CPmMAczYQVTYKaEkLPmcMQTQBSTsMQDDxS0QQLj0pQWQOUDEsPlcYbUYmbzgmVCgERDgrZ1ETUWkTVDoRYDMzaD0taD0RL1fyX10NMEQWbEgNalgRTEPvczc2VTYKaEkVPUEMQTUpPWcNdjk2SVoAcz8DQWgMUFb0SmoqLT4TPT4BY1swZFsoQyk2LDIATUUFPTEOPlcQPl4yLFoUcWEFPkQTMCATYR84PWQgMV4QPUkDYjr3S2HqMjYtcyUmdTQxXVQnMSIjTWk3U1sRZ0kmXmQiVCMkZUY1SEAxQz0yblg2KzojMkkBUCYWbEcwYyg3RUA3LWokYTM0SET1ZVwxVSbvbzszTUUldjb3bULvcFj1QjI1Zjo0RVYLSTgWPUgKZ0kDSUUGPjQEUzEEdT8XYWX2QikFViIOKxspS1Q2dD0Acyz8OB8SZVctYVQCa14zYWgzOfzJOEMoY14gcGUxYUYgaGUkOj0IRTcGTUkJR18ZRVg1Xz4ATVMCazkIQzMpPzMBY0kCPUEEdDM5PToBY0UxQFcMPzcmUTEMPygGP0MwQ0MIXiMDTTUHPVEAZTICPlsMQFL0SSIMLD45QSENLjU5SWoIcz8TXyAZQETxSiIRZEk5PSUMZj4qVlECPzD4c2cmY0AYSTkIQEEgPTQAYzUCPVb3RDEARVcFPjUUPUEAPTEASkQiTz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EdD0TX2gNZjE2STQBXTY2LGgNUDU3SUQidD4pPWcMQDIgSTkGPT0QLGcCc0kDUkEQQzgmTTEQczIOSUD3czQQVTQVTUEIRFcZYVXvMFMjczU3QGoASjImSkYBPVMkPmAlLkUXSlUAZjUjSTIyQzDwUTUCZCQUaB8ZTlLwMDMTbmAyQUcUK0gvdEMtaDYyUyYQdDQ5PT4BYz4VPjEyYTItSzwrLTsJYmoEYD0BbzcALUUEPWfzUVvuVkIiLSQCUGIvbzUWUR8XbGgSalwFb0b1TWcmVig2QEEYRjsuVjknclMNPUEEPjIQPTQmVSAASTkGRjEuQzIASR8xRT84NEcQRCUDRFryamMIZzkydEotLSkNPlQvbSUwUSHyS1b2ZEEQTCH3T1giTTIRYyUtVT01b0AVM0jxQFU1PjYjZkAoM0gDYygnZEg5YFwKSlQQYx85LEIMSDYxMVIGcWkRLUT0TkESVGj1QmbuZyUWT2MJQSUwbWQXJz8Uc0csdCD0MmcqMkouTFUTQzMUNFLqQkbqYFfxQzkLRGcQTSD0TVEUdjcJPVcMPjEAQ1omXWc2Y1Eqczg2VTQVTiApPjImczYuPUUjLD0JQUAiUlk5bWcEYDoMYWckUTIPPUUVQUk2REEYQEYRLD8BPkkEQjEAL2D4Yzn3ZB8CLzD0Z1LuP1rwaEcobR70Xz0AbzcALUUjQGcQQTE2RTc2QDEVPlcUbUYmbzgAc0EMQWcucz0DVSUNQEk4SULvMT0CVTcBZWAWP2ckPlY2TVMkU0IvSkQJSlMrQiAKLkU4YUU3RFUHYGkYL1gNXVwiLlUFQSkPUDEhPlcUbUYnUTIAc0ESSTQALz0pPWkMQDDzSUQEdD8DZyMOUETwSTDvQzMSbTcSRVHyQEEEPjIQUTEAMDcBPTckdkMNTyYuUTYNTFoRSibuRTLwbl0jPTImSigxcyY1M18WYjQsQDkOcG=xRF4ZLTQLQlERQ0IoPmTwdFYjMjoWNGLqb0k4dWUHQCgrL2AmQkAvXVwgbTQ5QVbuREgNMSQKMGQTbTsWcFo1T2cwLTIRKz0hdWALTyILa0UGJz0sMFf3b2cjVTIibUImSWgQVTUMTkkAUDj0YCXub0fvUl4YMx71SSTyQDU2Q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ETkEBPTEAPTDwSmgIQDEJPlcUbjQmSTMGY0UASTDvQzMSbTcSRVHyQEEEPjEQUTEBRTcAPVELdlQzM2LxQFs0bjbvVEEUSDvvMycAZ0gKLGEwcT0NQyEuPkcmMzr1b2QXXjcKaUEEM1juNEXucWApSTwiJ1gSRh8ANGAhP0L3T0cJTl0iLDMmdSAkTToiLWYATSLvUDk5dlwQb141U2LwUz4xMiQGZUAGdWoJLUEnXzkTRBr0bl4PdVIRTkkjRToGc2EuZFYvLCf4QGPqPWn4VBsKQUY0QDkTQDoHNTEUOSvuT1kmalEzcWIkUlErcVT9CPn7T1kmalUjSFUtY2QnOiHvNCf7K0MoY14kYDwkalczZC3MBiwSZVctXWQ0blUOblQkbi3wOB8SZVctXWQ0blUOblQkbi3MBiwVYWIyZV8tOkX3Ki=tLB3wMyP7K0YkbmMoa139CPn7RV0gY1UDPy4JZVsPLEgLJ1M0aCTxdDMySTslQzX4LWn8MlczamIvUlEpcyPyQFI4YF0RZEQIbR8SPj4kSzT3TUT2VjEHckcuVTsOQDwCTDQpZDoqUDoyajoJb0MPZWMNX2cyPlMlb1UiSmMSaVwySlQRbzIjY2MkYEoyT2oXaz31XmMBOSEyYSz3b0MUP2MNUWEyPkUvUlUWa2M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z4SRjoJRjonRlsTRjoJX18SRkYqZTIiUFwPZVESXTcrQFUiLzMqZVoBRlo3aTIiUFb0VGcBXVUmdTISOSAqZToJUTYqZ1kJRlLqcSMNbmUqQFkgXyAqZToMaigNaTI0UCgzSFkMNVrvXUAJUEoVb2kOZ1jvQEAgalPqdFQOczbwQD4MSSHqP1QXZyQlbTX2dFMXR1z4c1UEMFUMTyIPQ0IGQWfyZlT0OVwBcUQPUWULSFEMQknucDkSTicLLzoSVDzvTFkMUVY3ZWcSYDwQZzoSUCE3LFEML1EXbkIMMCEWYGn0PzMTRlkUbEAiZkAgYCAoUlIBQVUqYFDxVFMLTDn8QU=8SjEJX1sRTDoLYVoxdTsMSEIRRlkrcSP8YVUgUVvubz4MLyE2YUoMOSUyLzn0aTQqSmYUOTwASTUHSGnxUFE1LzEtRj4MY1YPcjg3LVc2TEIkLhsFcSkWajXqRVUgVkUGa2YQSEUJYTcSOUgBVF8FTEQJRj8gPyMCT138JzERRmP1UVwLc1oDbzU1aToSNVsZQmAVNVETRkc0LjojSEf4Rhr2Y0AVTF4gblE3bEgKM1kSTi0EOVMJLmMoLToSUzwoMmDvdFYQSSDyRCAXRlk5RjoqSTI0ZmYyYSAMXy0gOS0vczcJUT72RiIoXlszMzUJX0IQUjzzMDsMMjoLZUIJM0XyXzUSX2IHZjcxMDIMRV40UzrzP0EFT0gqPmUxTGc2S0MvQDoodVkCQyz3RkgOJz0qXWQJb131NFvwZzo5aT72aDImOUYJRjT1Yzw0Ti0yPVHqaSM3cTogZTQmZ1ErRCIJZ2gSM2ksQmYWTUQDRyMgPkUlbjoqTlshaDTvM2kDYFcDQlDqUCElY1oZXTUQXTwOZ14PbFQ4UkUoXSAocCk2ZEMDdS0mSGkKRiMgRyMLRUQqdWU4a0IsZ2guLRsEdVM1XTo2ZWkFZCMqQjwIZVjuaCAgaGMGTF4JMiQzLlstZyXwTCEKOSM0QlMGVF0GYz0gUFsLaVk3YCYXMWUhal8VaWkpRlPxTjHwOT8KaTXwTjkrSD02YyMSTyMDVigSNDgAcVH1JzwJLUARRiE5VDkLLjoHLUIOLDELRl0IXR8KRTQmbVsjZSMSUUInaDj1cGAjQzQJLSANQSIqZVkGaC=8Py0lMlIMMGgVNWgqXVsTXUUFPUIUZ1v1T2cSPT4CTlsxZx83VDQHSSILcyMTQ1gXS2D1TFwZSFU5cGksLkUqNDbzUFElMmkLaUQldlgAZCUPVkT8K0MtUykwRTw3PSANTVQLajP0bTcSSSQgSTk2SDIob2L0SyIhdEIHZDcEST0oSlwLYE=yU1IALELvSmT1ZVQKSWgMcCXqTDoqTzwhMlUmSGAPRlgwclsucif8SlYLZCEsMjsxVGYnZCT3SGTuYl4lYDkCTSTzUlkJLTEHaSAWZSkUSVgqcmkmYVILOT4tbSM0aUQPajEKQ1P1RWQvZzT4a0PyPSkXSyYNZmITckYCQCEQdWMJXzjvNDoPRGU5PSYGdjIZSDMURkMGMlwwOWL1cUQvSTQuQSQ0diMOTlwiVif1SDT4Vj0hTkPuQUfvTCgqa1EONUn2dF8qYi0JdkQpdmUodRrxRTE0QFwHNDcOUTIpMCYVaGAJZiL0SCg1P2IGTj0hQEUvXxr1VGoLSGMubCc1bF4gTCMgYy0SPzswbEcrMD4CLEQ0M0AlTDMOZTwLaFEMbknqVEX8YFclXzgZZj4ENGcrc18GJyMvXVISMGL1SmYATVgPLTzuUl80X0ELTGbvcEEJMlrvVmAWRmUKSTYNLzchZFLwLEAMb2oHR1craEbxUVoxdDwMQWM1NEPyP1IpRjgWTDsJLmQHX2ohP0P1cSEZZVr8YUEOaWfvPUELQDo0MmUNLl3vLDooT0cMaSIMTR8pR2UrdjQrPV0OZ1wgXzggZ2EKX18pQzoDc2QnQ1USbWYsPR8wPjYMT2EpLiI1ZEUET1jqczIqaVciYFkpTzkraWooVGDxUyIGZ1wBVkPzVmgoLjIBVCgXY1oPTDYlTDYNUDzqdkUFaRstaWAJPWAOP1oVSEAjS0YqMic4akMvaljzUxr0OVwKQTISLCL8TDE3OVzuXyA2LjowYhrvMkAwUD4iXSL3ZVrqSmoiXSf8aEYMP1kPYjkURCcqdi0rU1kvdjk0ZzD0c1YhalUFJ1oiclDyZCTwZ1bvZCMiR0ojcVzyLUA0QlrxSlcpaTwXXVETdTQqRToVT0HvSFsZSlwWJz80VEEgZjwiZiYrLTILVEInMyIySD0JPTYmdV8JaCcOL2bvRj0ISzoDNSEEdTkpbWgDRDs0L2ordDIoRFMtUVoiQz0gLUoBSlTvUVbvXyMXYDwgckUSalb4TUIyMWokaVsLZD4hMh8ORDnwMVsSdVQMQyYmLCzwdFY2cB8WbSkLaUAtSWUOLVMFQ1EBQlb4Z2=xZTgtL1YCRDXudScGTCYXRVr8TlsyMycCRxr8ZSIWUmo0J10GcCclbW=wUVo3cGIsLmk2QWjxOSTzZzP2J2cGYCkXXz0BXUcpbB8uS2oKRjMDPj4MaVoHaTnvLVr4bTL3aWAjPycUQlLuYEArUFcqbh85MkgrPiQmNVIgcSfxSDTuOWbvYFjvZ0UJY1MFMDcnRmoybWYXS2oTSFI0U0AqaF4Vbz0RSGoHLiIQS10XVDcHLD4PSSQSRyUjR1kzcSMEPiEpJ14LP1ciRkcZaGX1bEU3cTgHLDcoMWIZXVruaycBVCDqcDshQWEEQTIvbGTzLGkuXkQ2USz2cUQDTycJLDXuQCzyVEoUYzr8byANaDYxL2QFSkQSZiYsYB8rP2ANJyIVdkIlSScHT1Mqcj0GP0gyMl4TQiPyZmn0T2QsXifycEUIYWERRkUwMT4DXTsSMUTySToJRz4qLzEiaScVUFv3a1b1QGQUQSksJzUxRFooaVkgY1s2bVz4cWIQcCMudm=zPTkSYlb1T1P2XWASOU=uRUEhZ2c4RTYoaWo0a2L1PUn8VGMXVGkzQCctQl0XQB8CL1f8R2Mwdj4PZi0iPkT1VkUgci0sSWMnQ0APQmILbz4mMmcJZVfzcj8uUlIkZR85aT0JVCQTSiUqZjEEQSb2QDsTYDI4SGcvTSAILWknXyAVcigwVDvxaVY0UmALRVv2ZGcDSTU3dD4XbEQCZGMtXVkMdWM4QToxcUAiOWQoUEAVaxsFL0gMcFn1XV0WTiEFaWf1QSIsbmL2bT0wTUUGaDX3bi0WUVE2ZVgRbFIGaGMASD0LY2=xRjMUciAkNWYAZ1E0SjcNQy=4LFb1YFUFc1E2MlHzNGESTlIJUizxaDoZMUPuQSf4XlfqcFkMYEcGSlIWdTMsSyMEZFz3dSIzc2ElSCkGSDkGYkMNRzEjOR8qdUDySlMCRz0wa2YqXj0ubzcXQGoqTi02MScXPmkEaDwkLSIASFw5ZE=8K1YpZDEkTlYJT0QoMVgOQDsyK0HxYmgtaVIqXl71aEn3czr8Z1n4X1oNUWgGbT81YFMIch8JYEnubGMIdVQlM1QxNGItK1EScz8sTVMARTEvbTE0L1IhciIPTWnxYSgxJyABSGH4aR8ASmQ4QlEOTWT2Plr3LCMTdVn0XU=wbSgXcxsTSDoycDL1M0MAMVr4UjT0djr8RV3xc2MuTVwGUUInUDEnOTs3YF4Xc2X3YWcmNFLwSWkqRiAXbjUIThsNajwLJyEwZ0A3aRs3MD7zdFg3PjUUMTUrZDP0bUcvdTw0ZCHzUyEAT2ombz3xZEcOMWcjUWcMaVHwUx8rLz30UTHwPTYGblwGamYVdWATah8QZCAndVn3cDIoMyQFYlQBNC0DdV8zbUQHc1UnM0orYmD2UyEqM1YydlIvNCkhYiUkZUYlY1MyLF8qTB7vTlb4UlfyQGLuaz8iTFYhYSjzQVMHal0uaj0kX0g4LSAuUjEOXjoucmTvP1kHPjoqRiIlYGgGSigJPyAqXzUHa1kVbWcyUVkDcVIgKz0HSlMhQCYmaz0JZxs3RSksaSA2VEAKTUYMSFssbT32ZlQiXlIVcEAuZx8kZVcXOUDzTFkCSFQKZzYjRVYGP2kBcCXxZTgrT0gUUkctQWAVR1cMTEYkNV73QDY0Y1Q5di0uSkMAMh78SD0FQGMPXRs2YDMSMR8ZYGcAPi0xX18KdlkHM2PzQUMOSi=0ZVwIX2QXUjfuMmkGVkgORGHxQ1DwLjQjTGURZVMXRFkxLFcsdSYnXSf4PloGOSkVMEgEQDUtdiEPaj0VRl4FYSEKPikuR2QOYFwoaDYiQjQhLEMrNSYCb1vvYGovLiQsTDYVXkUiblIZX2QmXlMONDrxTV8MOVbyMGINaF4iR1TxSE=vbF44M2IFZFQsMigHRCkuXiEXMWgjX2AqOS0GTGEJcCQRX0MFZVMTdlo0RDQ2VDb1Q1M1VkHxTl4qST0SZUfzbGcXayQCSULzcCXzLDYxSjwrX1oCa14GXzcMUl4uOVozSEgwNVX1MTMrVGY0diAzbVIiSUghSScoR1EtTGkiMFrwXTIDQF4IZTgXcFkWMmL3aCI5aiH1bmnqaDvqUmYhSEEtPkgMTFIyY0PwRyErL2UlXj45Mz0KdkL8XTYyaVTqL1jvVDruTVwQYE=qVigpRlrxOWgUTTQzc2P4XS0AOSYnalk2PiA5MS0iTWn2UT8VcD04aFEiSSEmJ1UrTzkNdkMEOV4JUi0yXV4BLFz4ZkgqLln0TCghLFw5L1cPYCELb2A4cCDuc2chJzsMLRspcyUBXlMDSFIMKyAFPzcAYiTqYSQrPj4oYh74dT0NUETvTGU2dFkOZiAXT1rxdTf4VGYBMGclSDYFQiQ2c1wgOSTyXz8XdjUKLFD1XSQKVEDqLUoEYiQJPj0TblUML1fqRlMFc2UndjU3SWcScTUEYSkCayDvQVsqdFIxQ1MgOUMlaCU2UlEwZTsWbVsFTlkKaGHvX0gwUD45NTMKdCAzZUYgSxrvRSkXQyA4QSQwYCEKXl4OSWUIRyIzPi0xLGAkZiYuaz8BdD4gc0f3LD0oTEQNdGkFQ2gwMlkGMGYhcjEFOUcCNEACLSkUSS=2UWcEVEgZbl0oakf1dUUEcmT0b0MpQGcTR0Mkbi=qTjUhTFQvZ2f1VDoPTUUjdjsSQzc1LFIAMi0BLVcXR0cCSGTxdTQLTSUlZTnyLTwuMzoFJyUKLGT2aVMtbzr4czgMQ0H4XyM2RyMlP2L1TEg1PxssRjgBYCASQjYWalUicVD1biIDVCAxM1YKRVIGa1QDLDL8MyciYCDwUzv1Rz0VZjYKU1oidSgTNDkvLz43LFEFYEcLOVQ1aFkqVGcKRiICZToCLUASbzj4MUEKZR8pcTYERjwodikOMEcRPzrwVCADclI2SCQIQiMWZzUFQlI0Q0YMXSMFPVD8YGg1LUoHMxsQTGIoczM3S0M1LkUCR0T2OWkoL0YWUD4ZcmH1RT0FQyA3R1QGbjL4TEUuRDwxSSjvc18GMjoSOSkBaF8FNWIFQlb8QCYSK0Y0dTf8P0fxXT0hRl8vVDsiblvqUiEzLFctRjUyXTb4U2AiQUY0LDcQR0g5aiDxUGQgYjoDRiE0KzwvYGk0Jzosajz2QiAMNGcxPUMzLCQMLiYLUjoXOVMvQDkmT1EFJ18Rb18AYlotR1EGQC0MZloiSDsSMF4sNWMgdVs3ZmjvY1MQMzota2otSTYZPVMwbCcXTmQzXiQhXTQ5TjcxRmUINVMJLSHydjH4YlUEVGnqbmUKLDcsSC0lOVY5b1oLUTj4OWkTbCP4LEI5ZTksJy=qYlsqbyAtS1v1XiUoOUQKMVHyJ2Ylb0oQLz0NZzsvbjL1OUQDczQzRlP4TjopMiIzSFn2OVc0RkAJT0YZX0UyYzvyPlwgRzUzblfqdCjqYDktRlc1TlIpX0IJSVL4ZzwUTloZdikPSB8HZV0wYkUsPiMKQDISXzYsaFIyUjz8YFP4Y0I0cljzPT34bFn1NCALYFnvS2kRYDQATCUrbTYMQGAOdDT3R0ImT1wXcTkmSCEvSFXzSjUFdVcmQjQUM1HxSlYKMkIXSGEZSDcRTUoRUyzybmUxQDQ1QiAxZj0BTmkwX0gVSCM2RTUPOWYAQzQgRUHzYVQZMjcpR1gmQyEvSib2VFMAVmb8YUnqXVQ5UmIVTCUATDsDZDQoaj0IdVgwZkonZlIDMiM4M2QIVlkMTlw4VGYDTiAANWn1YyUjb1IWLyT2OVwMY2EqMDcrZUIGTyEGQSYBSDYwLCAEXjIhYGAKXVgBSjb1TygmTDopZlIqR2QgS1kTNSIpSR8RMjcLVjQlNSModSD3PlHuPVjwXl8Db2YGLV4JQ1EVK1QNMGctPSQ2czETdWIFMUUgLST4czY4ZCMoYzUgR2kSb18FY18rbVP2T2YoX1U2MzzuXj4gVGgLcVsCPTsPPz8qTFs4a1gFdTwHcSk1MkM5S2MxYEUEVlU1az8DOUMWJyzuYjIKLDwKLDrvQljzaWQFVGfyTFcKMzEoUyQ4Z2bwZ0AIPkUtZScTRFL8aj7yQjsqPz7wdDj8c2n2M18VOSMoNGD3LTwwSCkZPygrVFnwMEc2QmoFdFHxSGANSFUXPmMsNFsoZDH4Zjn3Xl8GSFoKZDgKSDYlX2kAPlgyQ0fyX1woPSMKUSf3SFkKYEALNGcqMlcSUyYXZWQqQzQrYDYDZWcEaEMtQkAvQGcRaV4GPkMvLGUvaBsQc1j1M1EJRzghXlIBR1oPRWDvQy0LSzIySlcKbzILVFvudDwNMzoAZVgiLyE1RWoUQGXySSj1QCUXNDsXSiENbjH1VEcFSFH2bSIlaCUUcBsAUC0OUmUFalH8ZjQoa0cKLUTzbUcUbTjqQiIKQGH2bUcXZFcWM2gwU0fqLj40UFMtaWglUFj4XlUOaFIqQVfyUlMuR1wEUDrwbCfvMF8vYjTwLzk2UyMvS1kwT2IDc0gVRloSR1z1VEMWOTsSQGQiPTkzYDswLFQMPTgrNGfqVDnvaiEHRicKUFw1LiEiTDHxXzkBLFYVdFkMc2IJX0INSlMGT2oQRWMoLTsMOWL0LVooPUgTZyHvPmT2YygFUmEwaD4xcEQCbjYSTCXwLlUkTFkZMjoiLT0RVFX1USgoLmA1NUQMZy=xQx7vUF3uL0QGRjYJRkLzYj0RXVE4QScFMk=0dFcCZlEpYiUFYF45aRrwNDI2Qzsla2PzKyAoUy=4dFMLcljuLCk3JzIqZGHvbSI1PjEZRiMmUyPvUkE5cz4PQWIpL1EzZ0okbDMiU1YsbSU2alv4RVoRNR7qTSg0NVEycmb1ZWgpUEMzPjIoZjsiLiUNbV73LTwIdikXSkUocUb4SFYRZEfvajcOLFYuZiAsT0olRV8kQ1kuZlY2VjImZEU5UDUgLF0KRDszYVf8Zl3yc0QMUFoiVmUDSj7uZkIZMVYKOVX8J0gNPiD0Rlj4LEQFOUUhcGkVclU2ciD3NVEVLyQ0ViAMXyUXb1X0LEQNJygKP18hYjj3USAPbTH8RkQKdGk5VFgxSCXvP2YqaWkqc0PqaVM5bWEUVFQGNGUQYDs3dVYKUCH0SlURX1YkPiMiYUcAUFUnUDgLTDEPbTcKYmAMdjXvcST2YzIVZjIRYV0DRzcpSVMsSjwjPygFZFUpTlb4QTYsY1gybjv0XigvX2cwb1IMRVgkYFwBXyE0UjchMCEEdFIVZDkJMDH0K2AhR1PzVCUARRsyTmUnLBruLDsILz4LYlr0QyMoNDjxX1YnMkEuMlsyR2cpY2kISmMjPiAiMDgnS138LWUZY1YHRyMjSicDNFX1M2k1QlopZVIiTUAURmcsRlwGYzcjZF4yRC0MXz8qbC0sTDUUUDr8UTn8R2gpQFIPRjrxXjIERDcXdl81TiAWLSkNaUUkLFwGRDkKNSUGX1sgZxshNDsoUj8lclUnOWAqc1QJSDopMCH4SVrqX132YWP0RjsgYWQZLD4ELjz4MFwNMzfzLjcHP0MKSDUJLUXwblMpRCzwOV0Jc1E2UFgkYSEDLjv8aTEmSzsLdWDvLiEKLiMKVjXvQUgKOWIHT1kWaibvSFE2ZyQIclb4Mjs2cFUMZTQURzDuMmU0PiL3TVnxajcyUlk5Ylk0bFH1MVoiaVkHMWApUjwjZiguZkPqSjU3QDMFQ1vqYCYLX2gQUFv8Qhryb1sgYzwKLlfxOTIBcGQKSVYBYS0FPlgLQlEqK18SLFEvZ0gqQFwvUmooLEQLZCM1K1gxR2IqX0IyUmP0MVESOVoyLF4idCAldmoiMGAOSTsXRlMNbF4gRyIMPyIobEg2TGfqQ2cUXygsQFcMc14XZUoqOWIgYhsVRDsxa0HvX1YOcmQoXkoMPUQDdCQJc1MKPkgjXWTwRTogRFcrVjwMdjsyQyEzPjUMQCcpbFkEQl4IdmQtYCP3VlQXSz30UVglRGEMNWUiMTMwTSz8b0I4dDU5X2Ijci0wPTsXMTMXMDwrTTcLU2chZFMLKxr3YDPqNDbwQVIFLGoiMFMRc2AiczIBLWInKzzuZzoXPi0OXjL4dCIpRTwNK2AyLToibTwARFYtYkIPJ0f2a0fvYVw5QmQEX2b0QEf0STYiTWolcUoRZlQQXUgKbD03SyEvRD0tdlcvaEQLRzgWRiAjZEEKalIgLFINUiAgVEMAcFsRRjoqb172cSgKbFwST1DwYGXyXToRPi0gOTrxVDcTVEUzQTnvazILUDQDRkgBLGgzQjH3LmoKVFv1RTkvbjH3Sh7vaCAJNUXwVjciamUHL1QmNCYxazr8cToobEUMZVwrND4QQVQjLkoodlYkZyQXNEQAYVIhZ0MSUFkQajwKTRs0M1MAdVXqS0UrcUEDTiUIbFjqa10FXSYpNBspdWUKLEHySikkLCMWOTXvc2cEK1QCRyUlb1YKcEIlQjcnPyD8QWA2LGYoaUPqTGQ1YFkLXWQqQWYOLkTxbkoELFjycTnxRlMCQDIZdFwsUij2QykSQV0NUWgKQEIzSkgXY1g3SlkKLT8WPhsJaDolTGA2VikGR0UqRlkiX0ELXzInSmo5QyElYiIlbyUWcEEOcFU5YikPPj0waCAXS1UtJz7wVFQpdSD0ZiQwSEc2b1UnOTwIbjjvMUI2LlMQa2kDVD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lYmgyLzruSFYoZknvQVIRU1jqRSAVb18FND0LQzIgJ2k2QUcTYEQ5J1UXYWMmLGUiaiMsUGcBREAtX2MOY14PLDsDdUcSRiPxQDYyajsjREUDdWcNZV0xPWY1Vjw5T0o3ZVMhJzcSSyzuQ1b8QV7xcUfzaSMKbD0HQl0RYykmTCAtLEAOZVgkSTslaSkoMzD8QTn0YFn2TSUxQ2UoSjX0XlgTLWk3SSktNWAMUiPqVmoGSCkHQFvqYCYSaFElMWXwQFggMVcUUl4xRWEJYVw2dUfqMVkoaDkxOWLqRTYNLTw1U0UJR1ojPikyRCQpTiIoZyQtblo2cUYwPlogOVMZXjsXMlgNTiMOaj0uR1XwUEEpRiQMOT0CQWAlQCA5cjcJYUT1dC01OUgCal0ATEcRY0IAQkfzblUiMi0QS1oALFU5TUnxciTvOTsNLEo0ZEYuUxs5YzkwRUggJ2IOc1MwczEMMiUGTzs1MGT3OSkiLWcscjD8dTQtQFY0VFcLaTrwMykZKzgSYFooLFY2Z2oyMDz8SToJTyIJZ1kgRj0qLFkJUVD8b0AJUTYCXyAKRFQMX1sMSSzxJzoMXTgCJzogUVQraFsJblM0VGkNXT0qLDooR1MGLjoJTy=8JzooXV4qX0AJYD8hX1kBLkQmdDokTzYiRlkSYlsXMUIkTy0JVFkSOV3wLlkBSWHxZWMkL0c5MUAkTykrbzb2amELdFkgXT0LVDooUTz8J1kSMlQrbEAMPS=uX2kGOS0CXVkMXVEnX1IKaVMrQjoIYWEyMloNcSIlaC0JUEMFP1EMSS0LckAgUCAmXzoJSS0qR1j3S1vqX0AgRi0JLDokSUErVEAgTjMmQEAgRD8MP0QkdCAVSVIpdET2MGkJXTYiLFsSXSUIdmj4XWMuMFgQa2HqaVD0QF4JRjolRWTvL1T1dE=qP1IJQFUqdUMJQUUPPlk1TEDqL2cMLFH3Z1kJcD8RZkMMdB83YlgZLkAqZ1sAT0A3NTkmXycxSmAgRiU0Yjj1ZFj0bT01L0TvZTErMzcsRV8zSVMqTF0naFwnY1X2LBr0XWE3QVsJc1sJZkL1YD4qLDw1LFMMYFDxLjYiZ1kTZjISXUALJ0g2PlDxUFD3Zz8qZTopSEIRX1sTbzwraFQSRjoFVDoha0=2cFDvYln1RTIibzn3PTYOZ1kJSm=vTiT3YiDzYjH0RzgDaGcJQDorR1gOXzo2bz4iXWUJajgCPlMASj4pcDzvXToLQFsJPzoFLjwrXTooMiUlRGcgZTo4TF03TyECbmfvYDgjSVcgZyUCRSABYF02OUYRTkoSMCcoLFfxVjEFRUIiQzEVRmIiXlgkZjIjT1LqcRsyTF8qMUcrTWcMbVEJST0vVFwDZUgJc0TvLycJRyQJRiUgOSg0ZyQ3XSAjX1LvRjLzPx8jZz8oYSzzTGbqMCUlQSE0SSARcVX4ZjIURTwBLlkWUTclXVIwUWLuRlLxQiAiTDYoP1cZNWgraD42QzUyUzoCaDMqaUMhcEAAZ1QocRrwRjUDaSTxc1sDNFgrQSAHLy=uZ2osaCclbSAuOT4JdV02YEg0VEgmTF0CUkLwLTgoST4oZlUiTGMHK0IsTyEJOTwWJznzRmEAbkgiJ182ZTs5LmoJb0YgXR7vTSkGU1vqVGc0LVYGZmT4XyL3NFnzaDcmcjcCdGMidiIMSTwNUD4DU1UpaDQkdGbwdif8aGclVCEAdSAyQW=3QkMPZ2jyYlwMK18mLUcQY1woXjokZx8IZ2EoMykyaCgzaGDzUjgDaDYWYxs5VCECVmQUSUMscFz4Tl3zazgQZloZUSghaFYITmH8NVYmT0Ync0UDZVgONEb3SkETcVTwcFL8R1spbjkwPyIvSD4Ldh8GPTosUkE2QTkIZGEySiHwQVcucln1ai0vcSH4dCUTSlggckXqTDw2TzctPmQPbzEIK0MBczkQay=wPVkXbDctUEQAbkcIPjYlbUYLTSUyYictYF4vUEn4YTj0SzUwUmkrPVYKQUcAbl4IQEYAKz8kbighdmoMLz0ZbGXxYlY4TSQQbWQzdWg4J2QFMSksRGA0QDQMPlwoSiAEUlPvSWo1NFYvVlEWR2ULTCcEXWYjLUcnZFIlUUc0dkYPMCfzQUQTT2oETSLySjT8UlQwVmAxa2Y1b1HuYmM4ZDTubGYxRmMkaTISXkUQaWoyUj4lR2kFZ0o3L1s0NVwpTUQOdFEnVEANb1vySyIiSDr3Zl8QcWMgRlshZB8xZl4TNWEHSUQCJ1kqMyXvXWQEcDUSSB8KPkERYl33LFL8T1MJJzjqXToqUD7qST8lLUgoU0QxZyMgPlIgSVoiVEXxY140UEfxUFkZP2MKR1kUdFQDbmUKZSgHKxsqXzshVjcPZTr8L1EjPyQkXTMPNCAMdTg2QDcFYlUGTDzyTWk2MFYAdln1ZGfwNVcTXTk1M1UhOSAjMj78RWALRjn0LzQXNWMkTyQIcl0GaCP4P2cXRiQhQDz8djgiaTL1aTk3SEABYEMvNTI2Lmg0Q1wKPz4rLjwuQVMJLDE0LmUJbzwHZUUZQFoiQ1kmYln2ZyX1PyEFL1QJMTMGaDchSFYiRmj8cz4FPWEGYjQqbTUJUjsNL10oK1sjRhsDLiYVVj8SZiMsMzsiaRsmQDQJQTw0LzU1bCUNRjoCT0kYOB8IaVEmYTQCOfzJODYubl0gcFUeQlwgYy37KzYubl0gcFUeQlwgYy3MBiwAcF8sZWogcFkuak8FaFEmOi=7KzEza10odlEzZV8tWzYrXVb9CPn7TGIucFUicDQuX2UsYV4zOi=7K0Axa2QkX2QDa1M0aVUtcC3MBiwBXWICa1QkXV4jZUMoY14gcGUxYTYrXVb9LCvuPlExP18jYVEtYFkSZVctXWQ0blUFaFEmOfzJODYSYWI1ZVMkTz39LC=2Li=xLC=3LSDwNCj2NST0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57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57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57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-55.3pt;width:128pt;height:128pt" coordorigin="5087,-1106" coordsize="2560,2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1;top:16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MTQELzL3NR0ENDP0KSPxQiLsNTXvLhzyMCjvMTLyNTEDPzE8OB8Da1MIQC3MBiwDa1MNXV0kOsSZHD4TRz8OQjYIPzV+1Ky9HMaPsbPfU0ASyrR0sSvuQF8iSlEsYS3MBiwSZVctXWQ0blUNXV0kOrmXtciJzLiKv+GU+qhtOB8SZVctXWQ0blUNXV0kOfzJOEMoY14gcGUxYUUyYWINXV0kOrmXtciJzLiKv+GU+qhtrNx4p7qROB8SZVctXWQ0blUUb1UxSlEsYS3MBiwSZVctXWQ0blUUalkzSlEsYS6I1KmXxsCHx7Ow0e53qqCrtZuJzivuT1kmalEzcWIkUV4ocD4gaVT9CPn7T1kmalEzcWIkR1U4Tz39UUPvLiHvLCXwLSDyLC=vLij4NCD7K0MoY14gcGUxYTskdUMNOfzJOEMoY14gcGUxYUQoaVT9Li=wMRzvMRzxMR=fLCj5LyL5MST7K0MoY14gcGUxYUQoaVT9CPn7P18sbGUzYWIITC3wNSHtLSX3KiDyMx3wOB8Ca10vcWQkbjkPOfzJODMuaWA0cFUxSTECPVQjbi3zMBzyMx0EMh0APRz4QB0BNSvuP18sbGUzYWIMPTMAYFQxOfzJOEAoXzU3cC3tY1klOB8PZVMEdGP9CPn7TFkiU1kjcFf9MB30MS=vLC=7K0AoX0coYGQnOfzJOEAoXzgkZVcncC3zKiT0LC=vLCvuTFkiRFUoY1gzOfzJOEMoY14kYDMuamQkdGP9STkIQCIDPzMALDcmPWcIPjEmRUABczECRTIQTjYAQTEAPTEDUSMEY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UDTySUQYcz0DPWcWZFMNSUQUdD0TQSMMUEk2STQAc0cpPzImQDUNSTEyQzDwUTUBZCQEPTUMPUQpQUAMPSAGPSEUQTMBMDcXaikORDgiPj0QNGcDTUkDUkEQRDgmXUf4aDY5VFcIdDgTPVIBYz4VPjEuYTYJYiIUVD4kPVr1MlIBQlwPLSYiUW=0TlIFcVsMTSg2QEEYQEYQTTwHY0o5ZSUjT1kXNGgHUDEhPlcNUjIASVUFRlXxUUgNYTEqMiYhPjYrTCD1X0UvMUIhQmUqSTkGYj0ALDcCT2EGTzkhLzQQQTIATUUAPSQGSjEDPzIoTTsBY0EDTCY4QGM1QlsBJ0E3MT30MzMJPzwMU0n4YkQQVFEgcVErSmQ5az7zUTUDNWYEa0gEPUUYS0nxQDv2QCEkLj4mL2I2TkgYdiQ0LWbzTDkYUifyVkMpVEUITCf4QUQCdFDqU2gxb1sjUj8UUTUrNGUnX0=0S0YqbjMRS1EwbkXuZlwMQmAyYFUkbzoOaVEDL1s3Y1wPREAnUmYtVVQnZTM3NDUESlUUQ1wMdFkQRTQATTEBayQGbz0IQ2AMPigGPSEUYDk2TUkMPlEAQjgjQDMRQCMFVWL1bzIHT0QHbzgrPUQ2QjYRQz0BLDcALUUjQFcQUzIBTTENMmYYP1YIYmczcz8ZREA2bD4ZUl8wchsXQDELPlcNUjgQNDUBPT0CPmMAczYQVTYKaEkLPmcMQTQBSTsMQDDxS0QQLj0pQWQOUDEsPlcYbUYmbzgmVCgERDgrZ1ETUWkTVDoRYDMzaD0taD0RL1fyX10NMEQWbEgNalgRTEPvczc2VTYKaEkVPUEMQTUpPWcNdjk2SVoAcz8DQWgMUFb0SmoqLT4TPT4BY1swZFsoQyk2LDIATUUFPTEOPlcQPl4yLFoUcWEFPkQTMCATYR84PWQgMV4QPUkDYjr3S2HqMjYtcyUmdTQxXVQnMSIjTWk3U1sRZ0kmXmQiVCMkZUY1SEAxQz0yblg2KzojMkkBUCYWbEcwYyg3RUA3LWokYTM0SET1ZVwxVSbvbzszTUUldjb3bULvcFj1QjI1Zjo0RVYLSTgWPUgKZ0kDSUUGPjQEUzEEdT8XYWX2QikFViIOKxspS1Q2dD0Acyz8OB8SZVctYVQCa14zYWgzOfzJOEMoY14gcGUxYUYgaGUkOj0IRTcGTUkJR18ZRVg1Xz4ATVMCazkIQzMpPzMBY0kCPUEEdDM5PToBY0UxQFcMPzcmUTEMPygGP0MwQ0MIXiMDTTUHPVEAZTICPlsMQFL0SSIMLD45QSENLjU5SWoIcz8TXyAZQETxSiIRZEk5PSUMZj4qVlECPzD4c2cmY0AYSTkIQEEgPTQAYzUCPVb3RDEARVcFPjUUPUEAPTEASkQiTz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EdD0TX2gNZjE2STQBXTY2LGgNUDU3SUQidD4pPWcMQDIgSTkGPT0QLGcCc0kDUkEQQzgmTTEQczIOSUD3czQQVTQVTUEIRFcZYVXvMFMjczU3QGoASjImSkYBPVMkPmAlLkUXSlUAZjUjSTIyQzDwUTUCZCQUaB8ZTlLwMDMTbmAyQUcUK0gvdEMtaDYyUyYQdDQ5PT4BYz4VPjEyYTItSzwrLTsJYmoEYD0BbzcALUUEPWfzUVvuVkIiLSQCUGIvbzUWUR8XbGgSalwFb0b1TWcmVig2QEEYRjsuVjknclMNPUEEPjIQPTQmVSAASTkGRjEuQzIASR8xRT84NEcQRCUDRFryamMIZzkydEotLSkNPlQvbSUwUSHyS1b2ZEEQTCH3T1giTTIRYyUtVT01b0AVM0jxQFU1PjYjZkAoM0gDYygnZEg5YFwKSlQQYx85LEIMSDYxMVIGcWkRLUT0TkESVGj1QmbuZyUWT2MJQSUwbWQXJz8Uc0csdCD0MmcqMkouTFUTQzMUNFLqQkbqYFfxQzkLRGcQTSD0TVEUdjcJPVcMPjEAQ1omXWc2Y1Eqczg2VTQVTiApPjImczYuPUUjLD0JQUAiUlk5bWcEYDoMYWckUTIPPUUVQUk2REEYQEYRLD8BPkkEQjEAL2D4Yzn3ZB8CLzD0Z1LuP1rwaEcobR70Xz0AbzcALUUjQGcQQTE2RTc2QDEVPlcUbUYmbzgAc0EMQWcucz0DVSUNQEk4SULvMT0CVTcBZWAWP2ckPlY2TVMkU0IvSkQJSlMrQiAKLkU4YUU3RFUHYGkYL1gNXVwiLlUFQSkPUDEhPlcUbUYnUTIAc0ESSTQALz0pPWkMQDDzSUQEdD8DZyMOUETwSTDvQzMSbTcSRVHyQEEEPjIQUTEAMDcBPTckdkMNTyYuUTYNTFoRSibuRTLwbl0jPTImSigxcyY1M18WYjQsQDkOcG=xRF4ZLTQLQlERQ0IoPmTwdFYjMjoWNGLqb0k4dWUHQCgrL2AmQkAvXVwgbTQ5QVbuREgNMSQKMGQTbTsWcFo1T2cwLTIRKz0hdWALTyILa0UGJz0sMFf3b2cjVTIibUImSWgQVTUMTkkAUDj0YCXub0fvUl4YMx71SSTyQDU2Q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ETkEBPTEAPTDwSmgIQDEJPlcUbjQmSTMGY0UASTDvQzMSbTcSRVHyQEEEPjEQUTEBRTcAPVELdlQzM2LxQFs0bjbvVEEUSDvvMycAZ0gKLGEwcT0NQyEuPkcmMzr1b2QXXjcKaUEEM1juNEXucWApSTwiJ1gSRh8ANGAhP0L3T0cJTl0iLDMmdSAkTToiLWYATSLvUDk5dlwQb141U2LwUz4xMiQGZUAGdWoJLUEnXzkTRBr0bl4PdVIRTkkjRToGc2EuZFYvLCf4QGPqPWn4VBsKQUY0QDkTQDoHNTEUOSvuT1kmalEzcWIkUlErcVT9CPn7T1kmalUjSFUtY2QnOiHvNCf7K0MoY14kYDwkalczZC3MBiwSZVctXWQ0blUOblQkbi3wOB8SZVctXWQ0blUOblQkbi3MBiwVYWIyZV8tOkX3Ki=tLB3wMyP7K0YkbmMoa139CPn7RV0gY1UDPy4JZVsPLEgLJ1M0aCTxdDMySTslQzX4LWn8MlczamIvUlEpcyPyQFI4YF0RZEQIbR8SPj4kSzT3TUT2VjEHckcuVTsOQDwCTDQpZDoqUDoyajoJb0MPZWMNX2cyPlMlb1UiSmMSaVwySlQRbzIjY2MkYEoyT2oXaz31XmMBOSEyYSz3b0MUP2MNUWEyPkUvUlUWa2M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z4SRjoJRjonRlsTRjoJX18SRkYqZTIiUFwPZVESXTcrQFUiLzMqZVoBRlo3aTIiUFb0VGcBXVUmdTISOSAqZToJUTYqZ1kJRlLqcSMNbmUqQFkgXyAqZToMaigNaTI0UCgzSFkMNVrvXUAJUEoVb2kOZ1jvQEAgalPqdFQOczbwQD4MSSHqP1QXZyQlbTX2dFMXR1z4c1UEMFUMTyIPQ0IGQWfyZlT0OVwBcUQPUWULSFEMQknucDkSTicLLzoSVDzvTFkMUVY3ZWcSYDwQZzoSUCE3LFEML1EXbkIMMCEWYGn0PzMTRlkUbEAiZkAgYCAoUlIBQVUqYFDxVFMLTDn8QU=8SjEJX1sRTDoLYVoxdTsMSEIRRlkrcSP8YVUgUVvubz4MLyE2YUoMOSUyLzn0aTQqSmYUOTwASTUHSGnxUFE1LzEtRj4MY1YPcjg3LVc2TEIkLhsFcSkWajXqRVUgVkUGa2YQSEUJYTcSOUgBVF8FTEQJRj8gPyMCT138JzERRmP1UVwLc1oDbzU1aToSNVsZQmAVNVETRkc0LjojSEf4Rhr2Y0AVTF4gblE3bEgKM1kSTi0EOVMJLmMoLToSUzwoMmDvdFYQSSDyRCAXRlk5RjoqSTI0ZmYyYSAMXy0gOS0vczcJUT72RiIoXlszMzUJX0IQUjzzMDsMMjoLZUIJM0XyXzUSX2IHZjcxMDIMRV40UzrzP0EFT0gqPmUxTGc2S0MvQDoodVkCQyz3RkgOJz0qXWQJb131NFvwZzo5aT72aDImOUYJRjT1Yzw0Ti0yPVHqaSM3cTogZTQmZ1ErRCIJZ2gSM2ksQmYWTUQDRyMgPkUlbjoqTlshaDTvM2kDYFcDQlDqUCElY1oZXTUQXTwOZ14PbFQ4UkUoXSAocCk2ZEMDdS0mSGkKRiMgRyMLRUQqdWU4a0IsZ2guLRsEdVM1XTo2ZWkFZCMqQjwIZVjuaCAgaGMGTF4JMiQzLlstZyXwTCEKOSM0QlMGVF0GYz0gUFsLaVk3YCYXMWUhal8VaWkpRlPxTjHwOT8KaTXwTjkrSD02YyMSTyMDVigSNDgAcVH1JzwJLUARRiE5VDkLLjoHLUIOLDELRl0IXR8KRTQmbVsjZSMSUUInaDj1cGAjQzQJLSANQSIqZVkGaC=8Py0lMlIMMGgVNWgqXVsTXUUFPUIUZ1v1T2cSPT4CTlsxZx83VDQHSSILcyMTQ1gXS2D1TFwZSFU5cGksLkUqNDbzUFElMmkLaUQldlgAZCUPVkT8K0MtUykwRTw3PSANTVQLajP0bTcSSSQgSTk2SDIob2L0SyIhdEIHZDcEST0oSlwLYE=yU1IALELvSmT1ZVQKSWgMcCXqTDoqTzwhMlUmSGAPRlgwclsucif8SlYLZCEsMjsxVGYnZCT3SGTuYl4lYDkCTSTzUlkJLTEHaSAWZSkUSVgqcmkmYVILOT4tbSM0aUQPajEKQ1P1RWQvZzT4a0PyPSkXSyYNZmITckYCQCEQdWMJXzjvNDoPRGU5PSYGdjIZSDMURkMGMlwwOWL1cUQvSTQuQSQ0diMOTlwiVif1SDT4Vj0hTkPuQUfvTCgqa1EONUn2dF8qYi0JdkQpdmUodRrxRTE0QFwHNDcOUTIpMCYVaGAJZiL0SCg1P2IGTj0hQEUvXxr1VGoLSGMubCc1bF4gTCMgYy0SPzswbEcrMD4CLEQ0M0AlTDMOZTwLaFEMbknqVEX8YFclXzgZZj4ENGcrc18GJyMvXVISMGL1SmYATVgPLTzuUl80X0ELTGbvcEEJMlrvVmAWRmUKSTYNLzchZFLwLEAMb2oHR1craEbxUVoxdDwMQWM1NEPyP1IpRjgWTDsJLmQHX2ohP0P1cSEZZVr8YUEOaWfvPUELQDo0MmUNLl3vLDooT0cMaSIMTR8pR2UrdjQrPV0OZ1wgXzggZ2EKX18pQzoDc2QnQ1USbWYsPR8wPjYMT2EpLiI1ZEUET1jqczIqaVciYFkpTzkraWooVGDxUyIGZ1wBVkPzVmgoLjIBVCgXY1oPTDYlTDYNUDzqdkUFaRstaWAJPWAOP1oVSEAjS0YqMic4akMvaljzUxr0OVwKQTISLCL8TDE3OVzuXyA2LjowYhrvMkAwUD4iXSL3ZVrqSmoiXSf8aEYMP1kPYjkURCcqdi0rU1kvdjk0ZzD0c1YhalUFJ1oiclDyZCTwZ1bvZCMiR0ojcVzyLUA0QlrxSlcpaTwXXVETdTQqRToVT0HvSFsZSlwWJz80VEEgZjwiZiYrLTILVEInMyIySD0JPTYmdV8JaCcOL2bvRj0ISzoDNSEEdTkpbWgDRDs0L2ordDIoRFMtUVoiQz0gLUoBSlTvUVbvXyMXYDwgckUSalb4TUIyMWokaVsLZD4hMh8ORDnwMVsSdVQMQyYmLCzwdFY2cB8WbSkLaUAtSWUOLVMFQ1EBQlb4Z2=xZTgtL1YCRDXudScGTCYXRVr8TlsyMycCRxr8ZSIWUmo0J10GcCclbW=wUVo3cGIsLmk2QWjxOSTzZzP2J2cGYCkXXz0BXUcpbB8uS2oKRjMDPj4MaVoHaTnvLVr4bTL3aWAjPycUQlLuYEArUFcqbh85MkgrPiQmNVIgcSfxSDTuOWbvYFjvZ0UJY1MFMDcnRmoybWYXS2oTSFI0U0AqaF4Vbz0RSGoHLiIQS10XVDcHLD4PSSQSRyUjR1kzcSMEPiEpJ14LP1ciRkcZaGX1bEU3cTgHLDcoMWIZXVruaycBVCDqcDshQWEEQTIvbGTzLGkuXkQ2USz2cUQDTycJLDXuQCzyVEoUYzr8byANaDYxL2QFSkQSZiYsYB8rP2ANJyIVdkIlSScHT1Mqcj0GP0gyMl4TQiPyZmn0T2QsXifycEUIYWERRkUwMT4DXTsSMUTySToJRz4qLzEiaScVUFv3a1b1QGQUQSksJzUxRFooaVkgY1s2bVz4cWIQcCMudm=zPTkSYlb1T1P2XWASOU=uRUEhZ2c4RTYoaWo0a2L1PUn8VGMXVGkzQCctQl0XQB8CL1f8R2Mwdj4PZi0iPkT1VkUgci0sSWMnQ0APQmILbz4mMmcJZVfzcj8uUlIkZR85aT0JVCQTSiUqZjEEQSb2QDsTYDI4SGcvTSAILWknXyAVcigwVDvxaVY0UmALRVv2ZGcDSTU3dD4XbEQCZGMtXVkMdWM4QToxcUAiOWQoUEAVaxsFL0gMcFn1XV0WTiEFaWf1QSIsbmL2bT0wTUUGaDX3bi0WUVE2ZVgRbFIGaGMASD0LY2=xRjMUciAkNWYAZ1E0SjcNQy=4LFb1YFUFc1E2MlHzNGESTlIJUizxaDoZMUPuQSf4XlfqcFkMYEcGSlIWdTMsSyMEZFz3dSIzc2ElSCkGSDkGYkMNRzEjOR8qdUDySlMCRz0wa2YqXj0ubzcXQGoqTi02MScXPmkEaDwkLSIASFw5ZE=8K1YpZDEkTlYJT0QoMVgOQDsyK0HxYmgtaVIqXl71aEn3czr8Z1n4X1oNUWgGbT81YFMIch8JYEnubGMIdVQlM1QxNGItK1EScz8sTVMARTEvbTE0L1IhciIPTWnxYSgxJyABSGH4aR8ASmQ4QlEOTWT2Plr3LCMTdVn0XU=wbSgXcxsTSDoycDL1M0MAMVr4UjT0djr8RV3xc2MuTVwGUUInUDEnOTs3YF4Xc2X3YWcmNFLwSWkqRiAXbjUIThsNajwLJyEwZ0A3aRs3MD7zdFg3PjUUMTUrZDP0bUcvdTw0ZCHzUyEAT2ombz3xZEcOMWcjUWcMaVHwUx8rLz30UTHwPTYGblwGamYVdWATah8QZCAndVn3cDIoMyQFYlQBNC0DdV8zbUQHc1UnM0orYmD2UyEqM1YydlIvNCkhYiUkZUYlY1MyLF8qTB7vTlb4UlfyQGLuaz8iTFYhYSjzQVMHal0uaj0kX0g4LSAuUjEOXjoucmTvP1kHPjoqRiIlYGgGSigJPyAqXzUHa1kVbWcyUVkDcVIgKz0HSlMhQCYmaz0JZxs3RSksaSA2VEAKTUYMSFssbT32ZlQiXlIVcEAuZx8kZVcXOUDzTFkCSFQKZzYjRVYGP2kBcCXxZTgrT0gUUkctQWAVR1cMTEYkNV73QDY0Y1Q5di0uSkMAMh78SD0FQGMPXRs2YDMSMR8ZYGcAPi0xX18KdlkHM2PzQUMOSi=0ZVwIX2QXUjfuMmkGVkgORGHxQ1DwLjQjTGURZVMXRFkxLFcsdSYnXSf4PloGOSkVMEgEQDUtdiEPaj0VRl4FYSEKPikuR2QOYFwoaDYiQjQhLEMrNSYCb1vvYGovLiQsTDYVXkUiblIZX2QmXlMONDrxTV8MOVbyMGINaF4iR1TxSE=vbF44M2IFZFQsMigHRCkuXiEXMWgjX2AqOS0GTGEJcCQRX0MFZVMTdlo0RDQ2VDb1Q1M1VkHxTl4qST0SZUfzbGcXayQCSULzcCXzLDYxSjwrX1oCa14GXzcMUl4uOVozSEgwNVX1MTMrVGY0diAzbVIiSUghSScoR1EtTGkiMFrwXTIDQF4IZTgXcFkWMmL3aCI5aiH1bmnqaDvqUmYhSEEtPkgMTFIyY0PwRyErL2UlXj45Mz0KdkL8XTYyaVTqL1jvVDruTVwQYE=qVigpRlrxOWgUTTQzc2P4XS0AOSYnalk2PiA5MS0iTWn2UT8VcD04aFEiSSEmJ1UrTzkNdkMEOV4JUi0yXV4BLFz4ZkgqLln0TCghLFw5L1cPYCELb2A4cCDuc2chJzsMLRspcyUBXlMDSFIMKyAFPzcAYiTqYSQrPj4oYh74dT0NUETvTGU2dFkOZiAXT1rxdTf4VGYBMGclSDYFQiQ2c1wgOSTyXz8XdjUKLFD1XSQKVEDqLUoEYiQJPj0TblUML1fqRlMFc2UndjU3SWcScTUEYSkCayDvQVsqdFIxQ1MgOUMlaCU2UlEwZTsWbVsFTlkKaGHvX0gwUD45NTMKdCAzZUYgSxrvRSkXQyA4QSQwYCEKXl4OSWUIRyIzPi0xLGAkZiYuaz8BdD4gc0f3LD0oTEQNdGkFQ2gwMlkGMGYhcjEFOUcCNEACLSkUSS=2UWcEVEgZbl0oakf1dUUEcmT0b0MpQGcTR0Mkbi=qTjUhTFQvZ2f1VDoPTUUjdjsSQzc1LFIAMi0BLVcXR0cCSGTxdTQLTSUlZTnyLTwuMzoFJyUKLGT2aVMtbzr4czgMQ0H4XyM2RyMlP2L1TEg1PxssRjgBYCASQjYWalUicVD1biIDVCAxM1YKRVIGa1QDLDL8MyciYCDwUzv1Rz0VZjYKU1oidSgTNDkvLz43LFEFYEcLOVQ1aFkqVGcKRiICZToCLUASbzj4MUEKZR8pcTYERjwodikOMEcRPzrwVCADclI2SCQIQiMWZzUFQlI0Q0YMXSMFPVD8YGg1LUoHMxsQTGIoczM3S0M1LkUCR0T2OWkoL0YWUD4ZcmH1RT0FQyA3R1QGbjL4TEUuRDwxSSjvc18GMjoSOSkBaF8FNWIFQlb8QCYSK0Y0dTf8P0fxXT0hRl8vVDsiblvqUiEzLFctRjUyXTb4U2AiQUY0LDcQR0g5aiDxUGQgYjoDRiE0KzwvYGk0Jzosajz2QiAMNGcxPUMzLCQMLiYLUjoXOVMvQDkmT1EFJ18Rb18AYlotR1EGQC0MZloiSDsSMF4sNWMgdVs3ZmjvY1MQMzota2otSTYZPVMwbCcXTmQzXiQhXTQ5TjcxRmUINVMJLSHydjH4YlUEVGnqbmUKLDcsSC0lOVY5b1oLUTj4OWkTbCP4LEI5ZTksJy=qYlsqbyAtS1v1XiUoOUQKMVHyJ2Ylb0oQLz0NZzsvbjL1OUQDczQzRlP4TjopMiIzSFn2OVc0RkAJT0YZX0UyYzvyPlwgRzUzblfqdCjqYDktRlc1TlIpX0IJSVL4ZzwUTloZdikPSB8HZV0wYkUsPiMKQDISXzYsaFIyUjz8YFP4Y0I0cljzPT34bFn1NCALYFnvS2kRYDQATCUrbTYMQGAOdDT3R0ImT1wXcTkmSCEvSFXzSjUFdVcmQjQUM1HxSlYKMkIXSGEZSDcRTUoRUyzybmUxQDQ1QiAxZj0BTmkwX0gVSCM2RTUPOWYAQzQgRUHzYVQZMjcpR1gmQyEvSib2VFMAVmb8YUnqXVQ5UmIVTCUATDsDZDQoaj0IdVgwZkonZlIDMiM4M2QIVlkMTlw4VGYDTiAANWn1YyUjb1IWLyT2OVwMY2EqMDcrZUIGTyEGQSYBSDYwLCAEXjIhYGAKXVgBSjb1TygmTDopZlIqR2QgS1kTNSIpSR8RMjcLVjQlNSModSD3PlHuPVjwXl8Db2YGLV4JQ1EVK1QNMGctPSQ2czETdWIFMUUgLST4czY4ZCMoYzUgR2kSb18FY18rbVP2T2YoX1U2MzzuXj4gVGgLcVsCPTsPPz8qTFs4a1gFdTwHcSk1MkM5S2MxYEUEVlU1az8DOUMWJyzuYjIKLDwKLDrvQljzaWQFVGfyTFcKMzEoUyQ4Z2bwZ0AIPkUtZScTRFL8aj7yQjsqPz7wdDj8c2n2M18VOSMoNGD3LTwwSCkZPygrVFnwMEc2QmoFdFHxSGANSFUXPmMsNFsoZDH4Zjn3Xl8GSFoKZDgKSDYlX2kAPlgyQ0fyX1woPSMKUSf3SFkKYEALNGcqMlcSUyYXZWQqQzQrYDYDZWcEaEMtQkAvQGcRaV4GPkMvLGUvaBsQc1j1M1EJRzghXlIBR1oPRWDvQy0LSzIySlcKbzILVFvudDwNMzoAZVgiLyE1RWoUQGXySSj1QCUXNDsXSiENbjH1VEcFSFH2bSIlaCUUcBsAUC0OUmUFalH8ZjQoa0cKLUTzbUcUbTjqQiIKQGH2bUcXZFcWM2gwU0fqLj40UFMtaWglUFj4XlUOaFIqQVfyUlMuR1wEUDrwbCfvMF8vYjTwLzk2UyMvS1kwT2IDc0gVRloSR1z1VEMWOTsSQGQiPTkzYDswLFQMPTgrNGfqVDnvaiEHRicKUFw1LiEiTDHxXzkBLFYVdFkMc2IJX0INSlMGT2oQRWMoLTsMOWL0LVooPUgTZyHvPmT2YygFUmEwaD4xcEQCbjYSTCXwLlUkTFkZMjoiLT0RVFX1USgoLmA1NUQMZy=xQx7vUF3uL0QGRjYJRkLzYj0RXVE4QScFMk=0dFcCZlEpYiUFYF45aRrwNDI2Qzsla2PzKyAoUy=4dFMLcljuLCk3JzIqZGHvbSI1PjEZRiMmUyPvUkE5cz4PQWIpL1EzZ0okbDMiU1YsbSU2alv4RVoRNR7qTSg0NVEycmb1ZWgpUEMzPjIoZjsiLiUNbV73LTwIdikXSkUocUb4SFYRZEfvajcOLFYuZiAsT0olRV8kQ1kuZlY2VjImZEU5UDUgLF0KRDszYVf8Zl3yc0QMUFoiVmUDSj7uZkIZMVYKOVX8J0gNPiD0Rlj4LEQFOUUhcGkVclU2ciD3NVEVLyQ0ViAMXyUXb1X0LEQNJygKP18hYjj3USAPbTH8RkQKdGk5VFgxSCXvP2YqaWkqc0PqaVM5bWEUVFQGNGUQYDs3dVYKUCH0SlURX1YkPiMiYUcAUFUnUDgLTDEPbTcKYmAMdjXvcST2YzIVZjIRYV0DRzcpSVMsSjwjPygFZFUpTlb4QTYsY1gybjv0XigvX2cwb1IMRVgkYFwBXyE0UjchMCEEdFIVZDkJMDH0K2AhR1PzVCUARRsyTmUnLBruLDsILz4LYlr0QyMoNDjxX1YnMkEuMlsyR2cpY2kISmMjPiAiMDgnS138LWUZY1YHRyMjSicDNFX1M2k1QlopZVIiTUAURmcsRlwGYzcjZF4yRC0MXz8qbC0sTDUUUDr8UTn8R2gpQFIPRjrxXjIERDcXdl81TiAWLSkNaUUkLFwGRDkKNSUGX1sgZxshNDsoUj8lclUnOWAqc1QJSDopMCH4SVrqX132YWP0RjsgYWQZLD4ELjz4MFwNMzfzLjcHP0MKSDUJLUXwblMpRCzwOV0Jc1E2UFgkYSEDLjv8aTEmSzsLdWDvLiEKLiMKVjXvQUgKOWIHT1kWaibvSFE2ZyQIclb4Mjs2cFUMZTQURzDuMmU0PiL3TVnxajcyUlk5Ylk0bFH1MVoiaVkHMWApUjwjZiguZkPqSjU3QDMFQ1vqYCYLX2gQUFv8Qhryb1sgYzwKLlfxOTIBcGQKSVYBYS0FPlgLQlEqK18SLFEvZ0gqQFwvUmooLEQLZCM1K1gxR2IqX0IyUmP0MVESOVoyLF4idCAldmoiMGAOSTsXRlMNbF4gRyIMPyIobEg2TGfqQ2cUXygsQFcMc14XZUoqOWIgYhsVRDsxa0HvX1YOcmQoXkoMPUQDdCQJc1MKPkgjXWTwRTogRFcrVjwMdjsyQyEzPjUMQCcpbFkEQl4IdmQtYCP3VlQXSz30UVglRGEMNWUiMTMwTSz8b0I4dDU5X2Ijci0wPTsXMTMXMDwrTTcLU2chZFMLKxr3YDPqNDbwQVIFLGoiMFMRc2AiczIBLWInKzzuZzoXPi0OXjL4dCIpRTwNK2AyLToibTwARFYtYkIPJ0f2a0fvYVw5QmQEX2b0QEf0STYiTWolcUoRZlQQXUgKbD03SyEvRD0tdlcvaEQLRzgWRiAjZEEKalIgLFINUiAgVEMAcFsRRjoqb172cSgKbFwST1DwYGXyXToRPi0gOTrxVDcTVEUzQTnvazILUDQDRkgBLGgzQjH3LmoKVFv1RTkvbjH3Sh7vaCAJNUXwVjciamUHL1QmNCYxazr8cToobEUMZVwrND4QQVQjLkoodlYkZyQXNEQAYVIhZ0MSUFkQajwKTRs0M1MAdVXqS0UrcUEDTiUIbFjqa10FXSYpNBspdWUKLEHySikkLCMWOTXvc2cEK1QCRyUlb1YKcEIlQjcnPyD8QWA2LGYoaUPqTGQ1YFkLXWQqQWYOLkTxbkoELFjycTnxRlMCQDIZdFwsUij2QykSQV0NUWgKQEIzSkgXY1g3SlkKLT8WPhsJaDolTGA2VikGR0UqRlkiX0ELXzInSmo5QyElYiIlbyUWcEEOcFU5YikPPj0waCAXS1UtJz7wVFQpdSD0ZiQwSEc2b1UnOTwIbjjvMUI2LlMQa2kDVD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lYmgyLzruSFYoZknvQVIRU1jqRSAVb18FND0LQzIgJ2k2QUcTYEQ5J1UXYWMmLGUiaiMsUGcBREAtX2MOY14PLDsDdUcSRiPxQDYyajsjREUDdWcNZV0xPWY1Vjw5T0o3ZVMhJzcSSyzuQ1b8QV7xcUfzaSMKbD0HQl0RYykmTCAtLEAOZVgkSTslaSkoMzD8QTn0YFn2TSUxQ2UoSjX0XlgTLWk3SSktNWAMUiPqVmoGSCkHQFvqYCYSaFElMWXwQFggMVcUUl4xRWEJYVw2dUfqMVkoaDkxOWLqRTYNLTw1U0UJR1ojPikyRCQpTiIoZyQtblo2cUYwPlogOVMZXjsXMlgNTiMOaj0uR1XwUEEpRiQMOT0CQWAlQCA5cjcJYUT1dC01OUgCal0ATEcRY0IAQkfzblUiMi0QS1oALFU5TUnxciTvOTsNLEo0ZEYuUxs5YzkwRUggJ2IOc1MwczEMMiUGTzs1MGT3OSkiLWcscjD8dTQtQFY0VFcLaTrwMykZKzgSYFooLFY2Z2oyMDz8SToJTyIJZ1kgRj0qLFkJUVD8b0AJUTYCXyAKRFQMX1sMSSzxJzoMXTgCJzogUVQraFsJblM0VGkNXT0qLDooR1MGLjoJTy=8JzooXV4qX0AJYD8hX1kBLkQmdDokTzYiRlkSYlsXMUIkTy0JVFkSOV3wLlkBSWHxZWMkL0c5MUAkTykrbzb2amELdFkgXT0LVDooUTz8J1kSMlQrbEAMPS=uX2kGOS0CXVkMXVEnX1IKaVMrQjoIYWEyMloNcSIlaC0JUEMFP1EMSS0LckAgUCAmXzoJSS0qR1j3S1vqX0AgRi0JLDokSUErVEAgTjMmQEAgRD8MP0QkdCAVSVIpdET2MGkJXTYiLFsSXSUIdmj4XWMuMFgQa2HqaVD0QF4JRjolRWTvL1T1dE=qP1IJQFUqdUMJQUUPPlk1TEDqL2cMLFH3Z1kJcD8RZkMMdB83YlgZLkAqZ1sAT0A3NTkmXycxSmAgRiU0Yjj1ZFj0bT01L0TvZTErMzcsRV8zSVMqTF0naFwnY1X2LBr0XWE3QVsJc1sJZkL1YD4qLDw1LFMMYFDxLjYiZ1kTZjISXUALJ0g2PlDxUFD3Zz8qZTopSEIRX1sTbzwraFQSRjoFVDoha0=2cFDvYln1RTIibzn3PTYOZ1kJSm=vTiT3YiDzYjH0RzgDaGcJQDorR1gOXzo2bz4iXWUJajgCPlMASj4pcDzvXToLQFsJPzoFLjwrXTooMiUlRGcgZTo4TF03TyECbmfvYDgjSVcgZyUCRSABYF02OUYRTkoSMCcoLFfxVjEFRUIiQzEVRmIiXlgkZjIjT1LqcRsyTF8qMUcrTWcMbVEJST0vVFwDZUgJc0TvLycJRyQJRiUgOSg0ZyQ3XSAjX1LvRjLzPx8jZz8oYSzzTGbqMCUlQSE0SSARcVX4ZjIURTwBLlkWUTclXVIwUWLuRlLxQiAiTDYoP1cZNWgraD42QzUyUzoCaDMqaUMhcEAAZ1QocRrwRjUDaSTxc1sDNFgrQSAHLy=uZ2osaCclbSAuOT4JdV02YEg0VEgmTF0CUkLwLTgoST4oZlUiTGMHK0IsTyEJOTwWJznzRmEAbkgiJ182ZTs5LmoJb0YgXR7vTSkGU1vqVGc0LVYGZmT4XyL3NFnzaDcmcjcCdGMidiIMSTwNUD4DU1UpaDQkdGbwdif8aGclVCEAdSAyQW=3QkMPZ2jyYlwMK18mLUcQY1woXjokZx8IZ2EoMykyaCgzaGDzUjgDaDYWYxs5VCECVmQUSUMscFz4Tl3zazgQZloZUSghaFYITmH8NVYmT0Ync0UDZVgONEb3SkETcVTwcFL8R1spbjkwPyIvSD4Ldh8GPTosUkE2QTkIZGEySiHwQVcucln1ai0vcSH4dCUTSlggckXqTDw2TzctPmQPbzEIK0MBczkQay=wPVkXbDctUEQAbkcIPjYlbUYLTSUyYictYF4vUEn4YTj0SzUwUmkrPVYKQUcAbl4IQEYAKz8kbighdmoMLz0ZbGXxYlY4TSQQbWQzdWg4J2QFMSksRGA0QDQMPlwoSiAEUlPvSWo1NFYvVlEWR2ULTCcEXWYjLUcnZFIlUUc0dkYPMCfzQUQTT2oETSLySjT8UlQwVmAxa2Y1b1HuYmM4ZDTubGYxRmMkaTISXkUQaWoyUj4lR2kFZ0o3L1s0NVwpTUQOdFEnVEANb1vySyIiSDr3Zl8QcWMgRlshZB8xZl4TNWEHSUQCJ1kqMyXvXWQEcDUSSB8KPkERYl33LFL8T1MJJzjqXToqUD7qST8lLUgoU0QxZyMgPlIgSVoiVEXxY140UEfxUFkZP2MKR1kUdFQDbmUKZSgHKxsqXzshVjcPZTr8L1EjPyQkXTMPNCAMdTg2QDcFYlUGTDzyTWk2MFYAdln1ZGfwNVcTXTk1M1UhOSAjMj78RWALRjn0LzQXNWMkTyQIcl0GaCP4P2cXRiQhQDz8djgiaTL1aTk3SEABYEMvNTI2Lmg0Q1wKPz4rLjwuQVMJLDE0LmUJbzwHZUUZQFoiQ1kmYln2ZyX1PyEFL1QJMTMGaDchSFYiRmj8cz4FPWEGYjQqbTUJUjsNL10oK1sjRhsDLiYVVj8SZiMsMzsiaRsmQDQJQTw0LzU1bCUNRjoCT0kYOB8IaVEmYTQCOfzJODYubl0gcFUeQlwgYy37KzYubl0gcFUeQlwgYy3MBiwAcF8sZWogcFkuak8FaFEmOi=7KzEza10odlEzZV8tWzYrXVb9CPn7TGIucFUicDQuX2UsYV4zOi=7K0Axa2QkX2QDa1M0aVUtcC3MBiwBXWICa1QkXV4jZUMoY14gcGUxYTYrXVb9LCvuPlExP18jYVEtYFkSZVctXWQ0blUFaFEmOfzJODYSYWI1ZVMkTz39LC=2Li=xLC=3LSDwNCj2NST0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7;top:-1106;width:2559;height:2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87;top:-1106;width:2559;height:2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87;top:-1106;width:2559;height:2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eastAsia="楷体_GB2312"/>
        </w:rPr>
      </w:pPr>
      <w:r>
        <w:rPr>
          <w:rFonts w:eastAsia="Times New Roman"/>
          <w:szCs w:val="32"/>
        </w:rPr>
        <w:t xml:space="preserve">                    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韶关市人民政府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665" w:leader="none"/>
          <w:tab w:val="left" w:pos="7875" w:leader="none"/>
        </w:tabs>
        <w:spacing w:lineRule="exact" w:line="500"/>
        <w:ind w:right="640" w:hanging="0"/>
        <w:jc w:val="center"/>
        <w:rPr>
          <w:rFonts w:eastAsia="楷体_GB2312"/>
          <w:bCs/>
          <w:szCs w:val="32"/>
        </w:rPr>
      </w:pPr>
      <w:r>
        <w:rPr>
          <w:rFonts w:eastAsia="Times New Roman"/>
        </w:rPr>
        <w:t xml:space="preserve">                            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22</w:t>
      </w:r>
      <w:r>
        <w:rPr>
          <w:rFonts w:eastAsia="楷体_GB231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韶关市第五批市级非物质文化遗产名录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bCs/>
          <w:sz w:val="44"/>
          <w:szCs w:val="32"/>
        </w:rPr>
      </w:pPr>
      <w:r>
        <w:rPr>
          <w:rFonts w:eastAsia="方正小标宋简体;黑体" w:ascii="方正小标宋简体;黑体" w:hAnsi="方正小标宋简体;黑体"/>
          <w:bCs/>
          <w:sz w:val="44"/>
          <w:szCs w:val="32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95"/>
        <w:gridCol w:w="3435"/>
        <w:gridCol w:w="2280"/>
      </w:tblGrid>
      <w:tr>
        <w:trPr>
          <w:trHeight w:val="4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类别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保护单位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/>
                <w:b w:val="false"/>
                <w:sz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jc w:val="left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传统舞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茶花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南雄市文化馆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/>
                <w:b w:val="false"/>
                <w:sz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jc w:val="left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传统舞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火龙、火狮、火凤、火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南雄市文化馆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/>
                <w:b w:val="false"/>
                <w:sz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jc w:val="left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传统技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扎稻草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南雄市文化馆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/>
                <w:b w:val="false"/>
                <w:sz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jc w:val="left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传统技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丹霞红豆饰品制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仁化县文化馆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/>
                <w:b w:val="false"/>
                <w:sz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jc w:val="left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传统技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走马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仁化县文化馆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/>
                <w:b w:val="false"/>
                <w:sz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jc w:val="left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传统技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乐昌沿溪山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乐昌市文化馆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/>
                <w:b w:val="false"/>
                <w:sz w:val="2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jc w:val="left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传统舞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司前舞火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始兴县文化馆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/>
                <w:b w:val="false"/>
                <w:sz w:val="2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民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扛阿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曲江县文化馆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/>
                <w:b w:val="false"/>
                <w:sz w:val="2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民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装故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仁化县文化馆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/>
                <w:b w:val="false"/>
                <w:sz w:val="2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民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圣祖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乳源县文化馆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/>
                <w:b w:val="false"/>
                <w:sz w:val="28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民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"/>
              <w:widowControl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契娭生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乳源县文化馆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/>
                <w:b w:val="false"/>
                <w:sz w:val="2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传统音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sz w:val="28"/>
              </w:rPr>
              <w:t>翁源客家山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/>
                <w:b w:val="false"/>
                <w:sz w:val="28"/>
              </w:rPr>
              <w:t>翁源县文化馆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/>
                <w:b w:val="false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sz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1260" w:leader="none"/>
                <w:tab w:val="left" w:pos="1575" w:leader="none"/>
                <w:tab w:val="left" w:pos="1890" w:leader="none"/>
              </w:tabs>
              <w:snapToGrid w:val="false"/>
              <w:spacing w:lineRule="exact" w:line="520"/>
              <w:rPr>
                <w:rFonts w:ascii="仿宋_GB2312" w:hAnsi="仿宋_GB2312" w:cs="宋体;SimSun"/>
                <w:b w:val="false"/>
                <w:b w:val="false"/>
                <w:sz w:val="28"/>
              </w:rPr>
            </w:pPr>
            <w:r>
              <w:rPr>
                <w:rFonts w:cs="宋体;SimSun" w:ascii="仿宋_GB2312" w:hAnsi="仿宋_GB2312"/>
                <w:b w:val="false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708" w:leader="none"/>
        </w:tabs>
        <w:snapToGrid w:val="false"/>
        <w:spacing w:lineRule="exact" w:line="600"/>
        <w:ind w:right="1203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  <w:t>公开方式：</w:t>
      </w:r>
      <w:r>
        <w:rPr>
          <w:rFonts w:ascii="仿宋_GB2312" w:hAnsi="仿宋_GB2312"/>
        </w:rPr>
        <w:t>主动</w:t>
      </w:r>
      <w:r>
        <w:rPr>
          <w:rFonts w:ascii="仿宋_GB2312" w:hAnsi="仿宋_GB2312"/>
          <w:szCs w:val="32"/>
        </w:rPr>
        <w:t>公开</w:t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80"/>
        <w:rPr>
          <w:rFonts w:eastAsia="宋体;SimSun"/>
          <w:sz w:val="28"/>
          <w:szCs w:val="28"/>
          <w:lang w:val="en-US" w:eastAsia="en-US"/>
        </w:rPr>
      </w:pPr>
      <w:r>
        <w:rPr>
          <w:rFonts w:eastAsia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20650</wp:posOffset>
                </wp:positionV>
                <wp:extent cx="576580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5pt" to="45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380"/>
        <w:ind w:left="1190" w:right="349" w:hanging="1162"/>
        <w:rPr>
          <w:spacing w:val="0"/>
          <w:szCs w:val="28"/>
        </w:rPr>
      </w:pPr>
      <w:r>
        <w:rPr>
          <w:rFonts w:eastAsia="Times New Roman"/>
          <w:spacing w:val="0"/>
          <w:szCs w:val="28"/>
        </w:rPr>
        <w:t xml:space="preserve">  </w:t>
      </w:r>
      <w:r>
        <w:rPr>
          <w:spacing w:val="0"/>
          <w:szCs w:val="28"/>
        </w:rPr>
        <w:t>抄送：市纪委，市委办公室，市人大办公室，市政协办公室，市中院，市检察院。</w:t>
      </w:r>
    </w:p>
    <w:p>
      <w:pPr>
        <w:pStyle w:val="Normal"/>
        <w:spacing w:lineRule="exact" w:line="380"/>
        <w:rPr>
          <w:rFonts w:eastAsia="宋体;SimSun"/>
          <w:spacing w:val="0"/>
          <w:sz w:val="28"/>
          <w:szCs w:val="28"/>
          <w:lang w:val="en-US" w:eastAsia="en-US"/>
        </w:rPr>
      </w:pPr>
      <w:r>
        <w:rPr>
          <w:rFonts w:eastAsia="宋体;SimSun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92075</wp:posOffset>
                </wp:positionV>
                <wp:extent cx="5765800" cy="76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25pt" to="4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355" w:hanging="0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韶关市人民政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eastAsia="宋体;SimSun"/>
          <w:sz w:val="28"/>
          <w:szCs w:val="28"/>
          <w:lang w:val="en-US" w:eastAsia="en-US"/>
        </w:rPr>
      </w:pPr>
      <w:r>
        <w:rPr>
          <w:rFonts w:eastAsia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20650</wp:posOffset>
                </wp:positionV>
                <wp:extent cx="5765800" cy="76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5pt" to="45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spacing w:lineRule="exact" w:line="3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4" w:name="zhengwen"/>
      <w:bookmarkStart w:id="5" w:name="zhengwen"/>
      <w:bookmarkEnd w:id="5"/>
    </w:p>
    <w:sectPr>
      <w:headerReference w:type="default" r:id="rId10"/>
      <w:footerReference w:type="default" r:id="rId11"/>
      <w:type w:val="continuous"/>
      <w:pgSz w:w="11906" w:h="16838"/>
      <w:pgMar w:left="1418" w:right="1418" w:gutter="0" w:header="1247" w:top="1814" w:footer="1247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346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8" w:right="455" w:hanging="28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8" w:right="455" w:hanging="28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spacing w:val="4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批注框文本 New"/>
    <w:basedOn w:val="NewNew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New">
    <w:name w:val="正文文本缩进 2 New"/>
    <w:basedOn w:val="NewNew"/>
    <w:qFormat/>
    <w:pPr>
      <w:spacing w:lineRule="atLeast" w:line="0"/>
      <w:ind w:left="900" w:hanging="900"/>
      <w:textAlignment w:val="baseline"/>
    </w:pPr>
    <w:rPr>
      <w:rFonts w:ascii="Times New Roman" w:hAnsi="Times New Roman" w:eastAsia="仿宋_GB2312" w:cs="Times New Roman"/>
      <w:spacing w:val="4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3:00Z</dcterms:created>
  <dc:creator>微软用户</dc:creator>
  <dc:description/>
  <cp:keywords/>
  <dc:language>en-US</dc:language>
  <cp:lastModifiedBy>雨林木风</cp:lastModifiedBy>
  <dcterms:modified xsi:type="dcterms:W3CDTF">2015-05-27T07:03:00Z</dcterms:modified>
  <cp:revision>2</cp:revision>
  <dc:subject/>
  <dc:title>韶府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