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spacing w:val="-6"/>
        </w:rPr>
      </w:pPr>
      <w:r>
        <w:rPr>
          <w:spacing w:val="-6"/>
        </w:rPr>
        <w:t>韶府〔</w:t>
      </w:r>
      <w:r>
        <w:rPr>
          <w:spacing w:val="-6"/>
        </w:rPr>
        <w:t>2013</w:t>
      </w:r>
      <w:r>
        <w:rPr>
          <w:spacing w:val="-6"/>
        </w:rPr>
        <w:t>〕</w:t>
      </w:r>
      <w:r>
        <w:rPr>
          <w:spacing w:val="-6"/>
        </w:rPr>
        <w:t>27</w:t>
      </w:r>
      <w:r>
        <w:rPr>
          <w:spacing w:val="-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15000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zhengwen"/>
      <w:r>
        <w:rPr>
          <w:spacing w:val="-6"/>
        </w:rPr>
        <w:t>号</w:t>
      </w:r>
    </w:p>
    <w:p>
      <w:pPr>
        <w:pStyle w:val="Normal"/>
        <w:snapToGrid w:val="false"/>
        <w:spacing w:lineRule="exact" w:line="5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韶关市人民政府关于</w:t>
      </w:r>
      <w:r>
        <w:rPr>
          <w:rFonts w:ascii="方正小标宋简体" w:hAnsi="方正小标宋简体" w:eastAsia="方正小标宋简体"/>
          <w:sz w:val="44"/>
        </w:rPr>
        <w:t>批准并公布韶关市第四批市级非物质文化遗产名录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bCs/>
          <w:szCs w:val="32"/>
        </w:rPr>
        <w:t>各县（市、区）人民政府，市政府有关部门、有关直属机构：</w:t>
      </w:r>
    </w:p>
    <w:p>
      <w:pPr>
        <w:pStyle w:val="Normal"/>
        <w:spacing w:lineRule="exact" w:line="500"/>
        <w:ind w:firstLine="640"/>
        <w:jc w:val="left"/>
        <w:rPr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1870710</wp:posOffset>
                </wp:positionV>
                <wp:extent cx="1637665" cy="1637665"/>
                <wp:effectExtent l="0" t="0" r="0" b="10474591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637640"/>
                          <a:chOff x="0" y="0"/>
                          <a:chExt cx="1637640" cy="1637640"/>
                        </a:xfrm>
                      </wpg:grpSpPr>
                      <wps:wsp>
                        <wps:cNvSpPr txBox="1"/>
                        <wps:spPr>
                          <a:xfrm>
                            <a:off x="808920" y="808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bzJSvuPWAvSlEsYS3MBiwDa1MIQC46QiHyMjP1PjXsPjX4LhzzLjL3KTIALDLsMzXzPjH1LzDvNSHxeSvuQF8iRTP9CPn7QF8iSlEsYS4NUDsOSzYFRTMEu8h7+hCVzKWDyrR0sSvuQF8iSlEsYS3MBiwSZVctXWQ0blUNXV0kOrmXtciJzLiKv+GU+qhtOB8SZVctXWQ0blUNXV0kOfzJOEMoY14gcGUxYUUyYWINXV0kOrmXtciJzLiKv+GU+qhtOB8SZVctXWQ0blUUb1UxSlEsYS3MBiwSZVctXWQ0blUUalkzSlEsYS6I1KmXxsCHx7Ow0e53qivuT1kmalEzcWIkUV4ocD4gaVT9CPn7T1kmalEzcWIkR1U4Tz39UUPvLiHvLCXwLSDyLC=vLy=vLCD7K0MoY14gcGUxYTskdUMNOfzJOEMoY14gcGUxYUQoaVT9Li=wLxzvMRzxLB=fLST5MCH5MCX7K0MoY14gcGUxYUQoaVT9CPn7P18sbGUzYWIITC3wNR31MB3xLR33MivuP18sbGUzYWIITC3MBiwCa10vcWQkbj0APzEjYGH9MCPsLybsQSXsPTDsNTPsPij7KzMuaWA0cFUxSTECPVQjbi3MBiwPZVMEdGP9KlcoYivuTFkiQWgzOfzJOEAoX0coYGQnOiPtMSTvLC=vOB8PZVMWZVQzZC3MBiwPZVMHYVkmZGP9MB30MS=vLC=7K0AoXzgkZVcncC3MBiwSZVctYVQCa14zYWgzOj0IRTUIQDMCPSQsYzE2RTIAYzkPPmcAPzkBPTcITTUAPTEAPVfzZz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E2SUQILj0TVWcMQDE2U1giSj0TRWgMUDTySUQYcz0DPWcWZjH3SUDvczM2VTQVTUEGRFcQPUE2Pj8MTSg2QEEYQEYQTTkHY0okYi=zX1Q2QWgDdjENPlcNUjIAX1UBbFXxUUgNYTEpQUgMPkUGPSEUQTMnMD8rK0oRXyDzP0QxbGMEU0TuVGA2dDY5PUYBYz4VPjEyYTQvYiIUVD4kPVr1MlIBQlwPLSYiSUIiczYQVTQVTUEDRFb1VCkrQmoXYzoOcV02TkoTNVUtQDMBamoASjImZ2EnZ1kGNWbvPjEQQTYAPT8BZkEAc1cYZzMmVTUAc0AoTWotajDqQ0krcCU3MlXzL0k3cUIrJzT4SUMQVmEZbEErYCIrQ1gBX2g2XzfuRl7wM2cuJ1IwSF83RDsSX1o5ZGU2dEIVZxsWZTD0MD0rXWLqVl0IaEQ2UD4NVVECX1sVX1YINTQvaEYYR1gHP1UrU1YyP0c5K1IKM2IZMmchaTIxQEPwM2QIUxsybl4EdjsjSzclRT83YjoNSWIKXiknTVwIYjowMFj3PzE2QTEAXT8BJ0QCPikpPVYBYz4VREMMQTcDPUcmPkHyTWcqTSk3UzwObjERLFs3MzH0TTT3PkIUTloAYDImSkYHTSQEQlcQUSjwPlMmXkEEaTIwK172PzIqY1cvY2IPZlYrY2cCc0kDUkHvTDIATTQAY1IASTIUQzISbEcCc1MDPjE2UDMpPWcNZlrvSloIdDwTZ2cFPUkGR1wYSDHzQiYBPV82STQYMT4DVWkMTy=0STImQzIobEcCc1UBYWcQSz0DPSIOUEDxSVoEcD8TPWcMQDU2QFcYQzsrVTwBMDXuPjERcVQWdGMMPmcGPlkvUzM2YTIkTUESSTQALz0pPWkMQDDzSUQEdD8DZyMOUETwSTIUQzISbEcFTTUCPjE3akoHSlgjPyUpXiHvcUjxMGcGc0kFR1wYUjEQSTUEZjE2SmoIdD0pPWcOQDU3SUQmMT45ZyEOQDENPlcqbVgqZTb4cyABPUEUQjEASzImTTEpdSUEYz4rJ0AXZGETTUUEUTkSLT0ZRmkOXT4jLTvxXzQ0K1IDUyEZaUIgP0clYzElbFwpYkDzbWYTbyIHVlMPaCMIY2UFXzg2T2bwa1sIQEIxPiUhR2MPQTUjMV0pciQnc18hUVU2SCISVlMyYFUoT1YAVF04YUMUYCEMQjsvRlP4bCk1ZWAoazQZRicnP1ItMCYpP1MoZz72ZTP2azXwa18LPUAwPx8VY1b8OSvuT1kmalUjP18tcFU3cC3MBiwSZVctXWQ0blUVXVw0YS4MRTkGVUEYRjsuVjknclMNPUEiP18IRTcUZjMCPlrzPzEQQWgCdjEJPlcUbjQmSTMGY0UASTL3QzMSbTcSRVHyQEEERDEgPVkBPzIqVl0QMEkTQSIZaUE3VSIIdD05YyUYUDzyVVoFaD4TQlkNaUjvSSIULz0KPzMBP0E2Y1cQYz0IRTQoXTEDPVcEPzEmNDgAPTkmQTEYZDEQPTEAPTMHZU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DPWgMZkk3SloAcz0DPlEFcyA3SVoEdD0TX2gNZjE2STQBXT0Hc2gDUDELPlcNUjIAVVUBPTIDPTTzdDQ5PT4BYz4VPjEmYTIrMR8TZGfyPUQETD0ALDcALUUEPmfzQ1vuVkIiLSQCSUIiczYQVTQVTUEKRFb1VCkrQmoXYzoOcV02TkoTNVUtQDUXSTIUQzDwUTUCdCQOaB8ZTlLwMDMTbmAyQUcUK0gvc2gFdjEVPlcNUjIASVUDbFXxUUgNYTEqMiYhPjYrTCD1Xz0IQ1YMPSAGP0MwQ0MIXiMDTTUBPUEUPTDzQz4AQDMBZUEKPlcQQDDqRjQOYVMDMEooUyMtRG=uZlQpQyUGVCQTLGgJPl0vaVwCUiMgUVEEQmoHPmclNF0pVGYCZiU0a2UpQVMvRmkPSzb2QDYFU0P0XTkDalc4UmE5MV0YZUYPPjzvLVguRmkRUmf3ZiAOaUYVY2EEXzn1UknqczohTCkybmUzamIBcUkGbz4PVGTvZFH1dWUiUD0vLCQZNFb2QigqLGkybGXxQjMUZCgsblkLczkDPUEAPl7zRCUMRTfxSTH3QzDwUVQIc0EYSTIgPTYHYDQCTjPyQkkyMmMBREMTRGMHaDETczYFTjcMPiAGPSEUYDQmTUcBPkPyUTY4PmQAT0kGbhspbzkGTzMCaTMyJz3qUzQASDImSkYHTSgEPjEMPzIyPWcFTUkFR1wYSDI2STUDPj0KSTQALj8TTSIMZjUzS0QAUTImVWEVY2MHY0guQTMpPWcNZlrvSloIdDwTZ2cGPUkGR1wYSDHzQicBPSQ2STQYMT4DVWkMTy=0STQAcz0TPT8BY0kwUlcyRFcXNDUBQyTwXjc2czgAVTcKaEkLPiQFMTIBRWcMQFM4STQIcz0DY2gMUDTzS0QiMT4TUWcFTUkFR1wYUjEQRTUDQ1QqXyIFLDwsSmYhTyUpXloAXjImUWEVZEUBPWcQTz0DPSMMZjU4STQAMD0TQWgOQFryS0QUMD0ALDcCT2EGTzkhLzQQQTIBTUUAPSQGPjECTDwqTzDxVCP4YTcvSjIQTkEnSEU3Z14IMV7wL0U1VmcOMykySlIVaUoFazoZJzEBJ10WSikDZWD4S2oYYFw2J0giZTLzUmclPjwDU1kQYz4Gbzgrb2E2NEERL10gSx8oRDMncEH2PWYZRlw4dCD1Rjn3PlUhRiUJTiMUc0UwZ1vyLl3xJzssR1cNZ140QTo0YlowSTo4R0D2cTkPcVcXU1kmbzDqazv4Uz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QPlkEPjEAPTEARVUJPTQARjImUWIDYz0CQ1cUPT0ALDcCT2EGTzkhLzQQQTIATUUAPjkGPWQVXmQjZ1TuSzEHRD0WdlsIaVwVNEcoY2buYkXzXm=xQToQaWD1Z0QMXWEuT0MgUyP1Vik4cFgRMiUgcycVUB8pMWcNTDcuaUQNNFP0U1HwZDD0VmcCZx81ZyQWbSjzYkgWQVkCcWoiMkkmY0YkRWUXUjfqY2AEUEgtRjERPzUWSVILb1UkdDQjNVsEYmgmaF4pMBr2czojRkYAUVYmYDcAYmMgaSIGQFEqayz7K0MoY14gcGUxYUYgaGUkOfzJOEMoY14kYDwkalczZC3xLSfzOB8SZVctYVQLYV4mcFf9CPn7T1kmalEzcWIkS2IjYWH9LSvuT1kmalEzcWIkS2IjYWH9CPn7UlUxb1kuai4VNB3vKi=tLSbzOB8VYWIyZV8tOfzJODksXVckQDL9dTz4YCf2SiYwZzYJbB8XXiAsUmf8L1UBLmcLMWQoX14nRUIgPTbzJ0QCaGMKU0MlREUYY18OQUA1QGUpbkE5LUosazcNVFQGRWM4NTs4RmA4dVHwLSDwLSE4XmI4LSExdWk4YCDwRFPwdWk4dSEHdWk4Xlc5LVImUGUhYyIEXlcwVVHwLSEHdWk4dWk4dWk4dWj4MjQMdSg4dWkHdTo4dWk4dSkKdTYHdWk4dCD3bDcqaFoucmUxSzM5TlPxXVUsPxrzTlwwRxsRRjEvR1cPdGIJRyQrZkAYajYrcTwzNFgzTz0VdjL1ZzM4RTwta0f3NUkLUTwiVT7xZWASZUMBRjIKM0I3QFk1OWX3USk4LEUSYmoXcjT2a2ICJ1k2MTIuRVnwUzw3TD0RczHydjkRTmksYEH1NEQGUlk1VVz1J0QOTkkKQl0CNWEGYEYkPTMNVBryLFoiP0PwJ1QFXxsPQUPuaCIrYRsUZ0PycWMzaD8NdDn2L0MJQjTyczj4YjEWcSMpTlElY2UWRFoTVWQxRlshcD4oLmIBLyAKXV0qcVEvUVwGUUcJJzwEYzI2Lmf0TmQoVDMydmAkcVcLSmU4VD4rVCUSM1kYSik3MmIQXlTybj31ZDMXP1UjdSAHT0QPUSMuYlgMbSUtSj4GSSf4REYFUGQKdTcDUEQQSSYhdSAULWo1aWU1SFwPUlMwLWgJR2YCOUY1cCgHNEkEZCYNNUX3MUTwQkcvUWo2RV0DUTYNMmgBdmEyZDkTdFMzNGMVbTQqMjYDREYRU1wMVCH3VD0qUR7wQCQ3OWghNEbzNSQCUDYnTRsoNFcsQGYGL1woSiMvLmg0RCMXYWU5ZGb3LjM2PWoAXx8qUl8jVDcMcS0FXzcPVEH1UyMyNEUyNDkyTyjuc0UpSmkoRyUmT1kVbyIEUiYjMVoQRTb0M18MQlQNdlUYdVogSUcnQ1UgM1EnSTH1UzjqPz38YCj2dCMgMGU4bmApaFsvSGQsSjwQdEgYSh8HNRstREYTRC0LMz0nJz81YjP4bzgvM10PXTIkJ2QvLmTvZUEhQGggVVEvUSILb0AFZjMFQFnuaGEEcWkGTEP4cWUBbiLxb2H4amUmcjfqL1YYZGMEb0gBVFEhblL4Z0gjMiLwblERMDT3JzzySz8zXyYwQSPvQF8QUzDwLEAMaUQtbWA3NT3zUWD4Sj0XUSMBL2EkbWQMR2cjZEMSQzM2OSguayjxUWY3dmctNCz1LSEIaycQK2D3aCYAQS0zOTYwaiknX0g1QmkmVCQpdS0sc2kDbCgNPSAIKyQXNDH8Yz0DaWEISmEXKzYzaUcRayjuMRsqQ2kBTiQYZGE2XzEPRDsxR1rwVDImZyf8L2EnbTciczEqblgqayE0aCQOTEX8MzECNTcodDEiLiIibD4TRjPxUEUnUzL4PSQKM10QbVsnMkQrPmEPa0EBMzb4MW=vS0bzbTn1TUk4UCILXUD2JzEjOTD4ay02cEISRiYnSEgHbGECNVEBVEgVc0fqPkUnZz0ISVshcCL4PkkHbEYkUiHuSTU0ZCM0QmQydUgISUc4SSkYMjguYGUuST4tdDb3PzrqY0LzYRrwMFrxaGoxQkkGXlwCLFT4azcASVrqSkUEYTYCVCP4YFQFbyAmNUICUDcubiQqa0HxR0kpMUA0SSMnMCAiXUAXUmINT1EJdFUYMzQ5amMRMjkCQVETdjkLVUk2c1orcjgRdCM3MDshYVjzbFstMkMNSzoUZEXyaEP0NEISVGUQdkYldT34bCIUcWIgSGLvXSY2Py0FZUECbzY4UUQjciM4RT4TNUYrdCgST2oAc2IqZCUyTD4ITkT8blw4YUAPZVr3RmY1RGXvSVcjPUA0TiE3NToYTkIYZ0INUzsWaGMkYjg3SUUEdGj2PjggUFoAMFsuRD0sSCQWLB78bEIpRWUDPTYAQSMYdSDyTjgJPlUyaFkUSVj1RzMNRVYURDP3LC0tc0M3UzsCbTgPTUj0NFgXUmj2MjIFTSjucmcqP1EAa1bubUEPPUIpbUXzRiHvXWcKUiEXLiE1TTwkSycWPV7uaDUvOSEvRCMVbCUhZ2jqaykYRSQHJzsVMDbwdlkORjYgSD8zZk=yTEIJX1IGbCYkT2kzLGE3XTsTYj0mLxsAZjD8MEIwNDYmYjISNGTxMjY3PUMNZFfqdh8tbDUzZkclakAyRlEmRUMtaUAGZmj8UlwiUSUTRSkpSl3qQWn1Z0YiYmAIaUMrRRs5MWcWYFv8UVghbUAUX18GZUQNYyEKQWMHYkg1bUkFLW=4TR7yVBr8djMydDsHL2TvL1juUkcJRCgXUlnqUzchM0AOPycrcGQkbUglSkgxMT4gPzIDJzQYRFkpbEYPPz4VdigMVEYROVwPQTfxNFcYL1oLSC0zdT00TmkJblEWPjECRFUMLED4ZCA0LyIqX2AAMCAOSkQrXiA4QFDvRTrvR1wFLV78UVY3LT04QWU4dUUVdTwRXWooPVfxPUkMcF80XkE1dTb0SGoIY0QYNDv3MlIURDoJQGkBMFT3ZCUhLCjxUDMPYT0ociMqYDMVVGovaSEVaDMTLDcYSjfudUAMRmkicUY3TV8DbzkGSWEYZycAUzIzKzMMUjYtbF78KyITQWALQiAXYFfySkQkbykrbVElUEgwLD8tPWAsZjQMNSQrPzcwLiYsNF0GQGn3ZDcFZmkXMF4nT1UmP0URQzsRaTY1UTv0bWgjPlwLRlvyRGMjb2YpPjsgQychdDsFSiUOTkYUXjzwUlcgNWQ1P0LvVGgNL10zXTcMckLvQlkvM0kAZFcoVCgjRGcnaSI0czcgThsFVSkgcmjvQ10IYUUDNVoCVCb4QzcWMDEFbVUyT2UucmTzPlMkRUQOLDkWUzQ2YEL1UCUtTWgLLkAPLlEoZlsHOUgBPkMUPz8KZW=xXlY5X1YnSGMIZ1UudTLvJ0T8R2EOLTkhLSPvb0T2M1ULTlQHYWDqUjkDMVr0Yj01TGMkSSkUdW=yaUghNFggLDgJXjoCUFb4UyYiY2kGYF8yP1MwRkgAPWEqVDf1Xj4vdkYBQiE4TWgYMVYGSWENbVECQyf4ZzkLb2AAMGUDdVsCZzcrRlHzZSbvM0kEYzPxUSfzLDIVRWADKx8IdVwELWY3QD4NK1sAa1YwLF3vLGkvUmgsdD4LX0IHcVEUMDsrRTcAZEMobmEwaEQBLCP8ZVYLXSAzQCQNJ0gwNDz2XzMVa2UWK2IgaVMHNDETaTEXLyEOYFYTTWEARFEnLSkgLznxcEH4KzQrVFzuU1vzXTsqZ0Qha0QqRT0lXyAtXmoOL2c2ZmQmOUYJNUHwdiP4bCP0TEX3OVkhaUkrUDULZyQ1Ri0xZiDqYUPwZSPyQzMqdEUkQ1QATiHqbyHzdCIqNUcLSCj2Q1shSEbqYTPwVTUhUiP4bTj4RmcGYVksSicKckMKdVnwRSAUORsTLjMuTyk4UVbqXTEQUD0JP1QqXifxbVcsUz8PRVMJZUcHSDP1SSEmYT4sQicCTCHqbEYxXzo3JygnamYBYVPzK2UlPlEiYEP2bETuJ1YKMFY3Qx7vQW=wclkRVSH3UzvqQ1PvaDMNMlojTV7xP1rzQl0QSWUOXyYMaDENM0YVTmYCSDj1KzswPx8WYyARSTjuMyMCSjkKZFsjTDQsSEYVMkH8SyD8P2MBTiYldkUWbjIGZ1XvPTcCaFg2NBr3c2AIMG=xR2AKTlY0SzsoLFQTJzg0PUMYdTEDM1XwMkQ0cCQYbmPxK2UmPjXxK2UgRVMQbSYMTCAsbjshUDglchs4Q1UvbFIuYFsDTiICVVIHYz0lQFgJZ0jqXUYCbyTqQDkkamMyZFYtJygqcWDuJ1YQaTInLFIScCE5Sh8HY2AJVGX3RVQ2X2f4TD8CQVfyR0krb1n1Y17zVVsQREE0VFn2YDIpc0gTK2oIVFj1LmAuXmf0L2b0ckYpRVIOLlwIYj8ESTHvLWEKQ0c2LjIXcFogaVkiLVYiYmPzMFwNR2M0XzQSZiT4QjYnKyPuNTIgcT02RScILmYXZhs0SBsLY0H8bycuXWMscD8CYFoiYkgGMSIESzT2UVknT0ASbFMQK0MhUUTzdj0VZlTvU1P0L1IxUT8kUmApbCfyNSgwZzoBPzoiUSUuZUMIPxsVMFswKzIrLD30XygGUDTzYD0GcEYVREkSNCUJZiU5KyY3UWH4dlsKbijvPTgVZWMiKy=xQCDuYTgxUkUvaz0zVBr8QWkLOVUQZl8JZTT2QWgJUiAYQy0SLicnc0L3a1kqQzkjXmYpNGExZh82RUUOLmAwYjQ0J0MCRSj1dD4CclE4ZiD2J2E3Ph8jLlLyMVMIYjErcUIxQyEXPSXyY0IJbDY0L2=4NEcIMjoUJyU2MSUkS0Ajczoidjo1OWYvZEczSi0oNVMmaycKa1cVUTsNZzotZjQySDs5dWYgZkMYcS=wU2EoNGIYbTk5TjopT1IsclDyM1USRV0WaWAnVDs0YVgPZVEBUGoHYDY2XSk5SVIAb2MmUSclZ2PvU0f4QTstUzkKOTcgVWcPPyPxMVULUT0OLkcTXT4BUSMNRUk3Li0GczMDMGA5TT8lR0gUMTMXUWoOc0EzZVEHayMUQlUzdCMzc1EKLTUzU2YgcWMOazglSDcQVDU5bUbyX0IRdBs0YlUCLEMpNSL2LkU3MCEiNTMIMzsUZ0k2UEQXbiQpL0gzL10iT2M1SCcyQmgERzg1djkhLWHxR0kEbkEocFQFaWcGdDQSXiEOUi0jT0gtPjMQUWIpUlwYLV82YGUpRlr2TDsgZCYsMTkEPm=8YGA4cxsBSWAjXiz2MC0oS0k3TyIBOWcDaVIIU1QkaTjqRFXvXTwzaSfqP0b3MWEoMGYKKygmdmQmKz0Ma2Ega0kOUjsAMGP8ayj2c0IhTSIMTWIzLGIKOUHqY0P4cD8uclQKaycKQ2oNa2jybUgNRFESMjssSEM4UjgjRVQFYzQsQCj3clIpRGgYYlgsOSMITiHvNSgCTCIMLl3uTiY2Z0kvRW=vYDj3XVYWcCkxRCg4b1MnYSHzUWkYLSAnPkIwSSMFaTckbCAsbFgDMlo1RSgKZzP1NCENNCASPTT4bjDyZCEKTDYBQ2YBLTgMX1n2dD8LSTjwcWIIZ1cOSmT3PTz4YmEsb2gxTEEObSMTT1gYdGcHUmgxTUQ2PSgHR2A4UTH4LlgTMyj3J1f3TlwkPWkARDMTRlYHSVgLRWYjPychbkj8UlsMVFcvQSchMyM2bmExLGDvZ0IFRWYWST33UmgsLyIyTjz3bx8FcCj8RjrqLykSVT4JMUgnSjQuSCkMMx8Uc0coUGEKOTLxSG=8RkkILjw3OTgwYmEBMygvcx8GaVc0bFUqK2TyQWcDSB7wLy0mSTQkZ1g4Lj8KKzkPYB7ySBsocFkESW=3QEgsK1YGZFQIR2E3Qzn3VDkjMyMFYVskUlsMLj8sRUP0Z1gyQzIsLDIRSVEoSS0ydVowZCAkcznqVGj3bSX3NFcxZCQKZGkhaigXbGY5L0E4L1ssTFYwYyYuSmEEUSc5SDMoYSUjUlQza2PvNS=3VSX2bFsKaFgrSVcNXlw3NUgSRygPMU=yXxslL2oEcickPVMwXj0wZ143bC0BXifxXjUpTkgoSCfydGP2a0grQy=uXiM4aWE2aVjuSEXuP1MJTU=uQkYgK1LuNRrwRh8MM1UjXTcAPxrvPTIPVT4IMDH4cFTvLzoOcjcFMmD3SyDxNT41TigWZWX1YEgqLzDvUUI0SSH1Szz3TlvvMGcLQlUVYjvyMSXvLDE2OWYGYFz4MlcDSTIFcxr8X2gnX0bqaSXzLi0AQDcUVCgFcyATPVrvMiIDcDY1dTYXTETycDHqUjwlQykObTPuRjYAM2EuRCgtYCX1X2gjRWoPRWgFKyQgT1wBTlr2Z1EDbDQFcUksTlQhNDcwU0HzbFXyTlEoQ1rwTGYnYl8TPUcnY1I2PS0vPVYjcE=qcyjvNVrzMD0Cc1oGLEYsYUj1bTv1c1MqdFQjblcGaGgIQ2gnS1EqTmjyTzcIKznyUjIvQT4wRRsubCPuQ1fwRFgJS2YsRlk0ciIJTUQ2NGgmKxsBVSMRQVzzRx8uMTrwclEUMDIBMzjqalEPbVQOcVz3MGUHaWALJyE1PlEKc0X0YVr2NGE1YlEvLFwwbT8KSEI4QFwRdCj3UGDyRzgPVV4oQx84UWYpTSQFSU=4UlwCYSj0bjwkamQISzcRMCMAP2Y4TkgWcz0tcVsXXmANdjkWS0A5biIwL178dFsLOTfubWX4SD0DT1wrdTXwa1DvXzvxXlwEcycLdj0GRzULK2UnSyUzTiXvb1w4J0=3XSXqVGgicGABSUQoPi0DNTctdT4LLFkxQGY1a2UwUygOYDYsVVj8VUIhRTQsbV85Li01SWcoXmADQjQHZGb4azQ4cTU3TykVLDLqUjwXYUkqPSYCL1I5QibxLkcYQzwYczcAMycoaCQrYV8rSF30bVQrM1vxZCXxSB8DTmcoTCQsM0EwZCUhLFUUMjwAdD8Oa0bxVGcwLGUqRUciUicnOS=8UF8Bc2MXZELqaVcFNSA4SGMuczcDNVwyLygsYWcEYkE0alQraGL1NTcILz4raFsraEL0Lif3KyQrQTL4LBspP1MKTkQqRzITbUb1aGMSbDM4b0IrXVYjUD4SUkQqQ10rR1YPSlvwRzwrUVgCZkQIUCYUMVwKRUgXbxrwNTsuNDM1VUMrR18GaEcmZ1wLNDb3VDUyUCIJLiAhK1oNRUAEUFITY0Q3QGkrU1sVSmMDYlwWbVb4TzgLUFIpPTLwSzQTbDM2VEMUUygFcVDxOTb0NVYpRWkXdj0TK1gTUhsyMTMoQ0QiaEk0NUb4dEMlYEXvbCEyUFIYLSkHSh73RiggR2ElcCkHbzgAK1PqSigPbVwUK1sXSjEWSWM4L0MWZyckUSQOdWENZzs1P0MvMiYwTzsFcEcFMi0kRCQQSV0MLUMYcVn3djfqbCkUcGAQK0IKPjokUx8AbzMKbEcSYzkGczMKayQuXTn4ZFILLjsVSTrua1PvdGg3JyUWKy0IZTEOTBr2QjorTzLzR0QHLGjvdVn7KzksXVckQDL9CPn7Ql8xaVEzYU8FaFEmOivuQl8xaVEzYU8FaFEmOfzJODEza10odlEzZV8tWzYrXVb9LCvuPWQuaVk5XWQoa14eQlwgYy3MBiwPbl8zYVMzQF8icV0kamP9LCvuTGIucFUicDQuX2UsYV4zOfzJODIgbjMuYFUgalQoT1kmalEzcWIkQlwgYy3vOB8BXWICa1QkXV4jZUMoY14gcGUxYTYrXVb9CPn7QkMkbmYoX1USSi3vLCbxLSHvLCfwLSD3NSb4MS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37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37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3764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47.3pt;width:128.95pt;height:128.95pt" coordorigin="5243,2946" coordsize="2579,2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7;top:42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bzJSvuPWAvSlEsYS3MBiwDa1MIQC46QiHyMjP1PjXsPjX4LhzzLjL3KTIALDLsMzXzPjH1LzDvNSHxeSvuQF8iRTP9CPn7QF8iSlEsYS4NUDsOSzYFRTMEu8h7+hCVzKWDyrR0sSvuQF8iSlEsYS3MBiwSZVctXWQ0blUNXV0kOrmXtciJzLiKv+GU+qhtOB8SZVctXWQ0blUNXV0kOfzJOEMoY14gcGUxYUUyYWINXV0kOrmXtciJzLiKv+GU+qhtOB8SZVctXWQ0blUUb1UxSlEsYS3MBiwSZVctXWQ0blUUalkzSlEsYS6I1KmXxsCHx7Ow0e53qivuT1kmalEzcWIkUV4ocD4gaVT9CPn7T1kmalEzcWIkR1U4Tz39UUPvLiHvLCXwLSDyLC=vLy=vLCD7K0MoY14gcGUxYTskdUMNOfzJOEMoY14gcGUxYUQoaVT9Li=wLxzvMRzxLB=fLST5MCH5MCX7K0MoY14gcGUxYUQoaVT9CPn7P18sbGUzYWIITC3wNR31MB3xLR33MivuP18sbGUzYWIITC3MBiwCa10vcWQkbj0APzEjYGH9MCPsLybsQSXsPTDsNTPsPij7KzMuaWA0cFUxSTECPVQjbi3MBiwPZVMEdGP9KlcoYivuTFkiQWgzOfzJOEAoX0coYGQnOiPtMSTvLC=vOB8PZVMWZVQzZC3MBiwPZVMHYVkmZGP9MB30MS=vLC=7K0AoXzgkZVcncC3MBiwSZVctYVQCa14zYWgzOj0IRTUIQDMCPSQsYzE2RTIAYzkPPmcAPzkBPTcITTUAPTEAPVfzZz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E2SUQILj0TVWcMQDE2U1giSj0TRWgMUDTySUQYcz0DPWcWZjH3SUDvczM2VTQVTUEGRFcQPUE2Pj8MTSg2QEEYQEYQTTkHY0okYi=zX1Q2QWgDdjENPlcNUjIAX1UBbFXxUUgNYTEpQUgMPkUGPSEUQTMnMD8rK0oRXyDzP0QxbGMEU0TuVGA2dDY5PUYBYz4VPjEyYTQvYiIUVD4kPVr1MlIBQlwPLSYiSUIiczYQVTQVTUEDRFb1VCkrQmoXYzoOcV02TkoTNVUtQDMBamoASjImZ2EnZ1kGNWbvPjEQQTYAPT8BZkEAc1cYZzMmVTUAc0AoTWotajDqQ0krcCU3MlXzL0k3cUIrJzT4SUMQVmEZbEErYCIrQ1gBX2g2XzfuRl7wM2cuJ1IwSF83RDsSX1o5ZGU2dEIVZxsWZTD0MD0rXWLqVl0IaEQ2UD4NVVECX1sVX1YINTQvaEYYR1gHP1UrU1YyP0c5K1IKM2IZMmchaTIxQEPwM2QIUxsybl4EdjsjSzclRT83YjoNSWIKXiknTVwIYjowMFj3PzE2QTEAXT8BJ0QCPikpPVYBYz4VREMMQTcDPUcmPkHyTWcqTSk3UzwObjERLFs3MzH0TTT3PkIUTloAYDImSkYHTSQEQlcQUSjwPlMmXkEEaTIwK172PzIqY1cvY2IPZlYrY2cCc0kDUkHvTDIATTQAY1IASTIUQzISbEcCc1MDPjE2UDMpPWcNZlrvSloIdDwTZ2cFPUkGR1wYSDHzQiYBPV82STQYMT4DVWkMTy=0STImQzIobEcCc1UBYWcQSz0DPSIOUEDxSVoEcD8TPWcMQDU2QFcYQzsrVTwBMDXuPjERcVQWdGMMPmcGPlkvUzM2YTIkTUESSTQALz0pPWkMQDDzSUQEdD8DZyMOUETwSTIUQzISbEcFTTUCPjE3akoHSlgjPyUpXiHvcUjxMGcGc0kFR1wYUjEQSTUEZjE2SmoIdD0pPWcOQDU3SUQmMT45ZyEOQDENPlcqbVgqZTb4cyABPUEUQjEASzImTTEpdSUEYz4rJ0AXZGETTUUEUTkSLT0ZRmkOXT4jLTvxXzQ0K1IDUyEZaUIgP0clYzElbFwpYkDzbWYTbyIHVlMPaCMIY2UFXzg2T2bwa1sIQEIxPiUhR2MPQTUjMV0pciQnc18hUVU2SCISVlMyYFUoT1YAVF04YUMUYCEMQjsvRlP4bCk1ZWAoazQZRicnP1ItMCYpP1MoZz72ZTP2azXwa18LPUAwPx8VY1b8OSvuT1kmalUjP18tcFU3cC3MBiwSZVctXWQ0blUVXVw0YS4MRTkGVUEYRjsuVjknclMNPUEiP18IRTcUZjMCPlrzPzEQQWgCdjEJPlcUbjQmSTMGY0UASTL3QzMSbTcSRVHyQEEERDEgPVkBPzIqVl0QMEkTQSIZaUE3VSIIdD05YyUYUDzyVVoFaD4TQlkNaUjvSSIULz0KPzMBP0E2Y1cQYz0IRTQoXTEDPVcEPzEmNDgAPTkmQTEYZDEQPTEAPTMHZU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DPWgMZkk3SloAcz0DPlEFcyA3SVoEdD0TX2gNZjE2STQBXT0Hc2gDUDELPlcNUjIAVVUBPTIDPTTzdDQ5PT4BYz4VPjEmYTIrMR8TZGfyPUQETD0ALDcALUUEPmfzQ1vuVkIiLSQCSUIiczYQVTQVTUEKRFb1VCkrQmoXYzoOcV02TkoTNVUtQDUXSTIUQzDwUTUCdCQOaB8ZTlLwMDMTbmAyQUcUK0gvc2gFdjEVPlcNUjIASVUDbFXxUUgNYTEqMiYhPjYrTCD1Xz0IQ1YMPSAGP0MwQ0MIXiMDTTUBPUEUPTDzQz4AQDMBZUEKPlcQQDDqRjQOYVMDMEooUyMtRG=uZlQpQyUGVCQTLGgJPl0vaVwCUiMgUVEEQmoHPmclNF0pVGYCZiU0a2UpQVMvRmkPSzb2QDYFU0P0XTkDalc4UmE5MV0YZUYPPjzvLVguRmkRUmf3ZiAOaUYVY2EEXzn1UknqczohTCkybmUzamIBcUkGbz4PVGTvZFH1dWUiUD0vLCQZNFb2QigqLGkybGXxQjMUZCgsblkLczkDPUEAPl7zRCUMRTfxSTH3QzDwUVQIc0EYSTIgPTYHYDQCTjPyQkkyMmMBREMTRGMHaDETczYFTjcMPiAGPSEUYDQmTUcBPkPyUTY4PmQAT0kGbhspbzkGTzMCaTMyJz3qUzQASDImSkYHTSgEPjEMPzIyPWcFTUkFR1wYSDI2STUDPj0KSTQALj8TTSIMZjUzS0QAUTImVWEVY2MHY0guQTMpPWcNZlrvSloIdDwTZ2cGPUkGR1wYSDHzQicBPSQ2STQYMT4DVWkMTy=0STQAcz0TPT8BY0kwUlcyRFcXNDUBQyTwXjc2czgAVTcKaEkLPiQFMTIBRWcMQFM4STQIcz0DY2gMUDTzS0QiMT4TUWcFTUkFR1wYUjEQRTUDQ1QqXyIFLDwsSmYhTyUpXloAXjImUWEVZEUBPWcQTz0DPSMMZjU4STQAMD0TQWgOQFryS0QUMD0ALDcCT2EGTzkhLzQQQTIBTUUAPSQGPjECTDwqTzDxVCP4YTcvSjIQTkEnSEU3Z14IMV7wL0U1VmcOMykySlIVaUoFazoZJzEBJ10WSikDZWD4S2oYYFw2J0giZTLzUmclPjwDU1kQYz4Gbzgrb2E2NEERL10gSx8oRDMncEH2PWYZRlw4dCD1Rjn3PlUhRiUJTiMUc0UwZ1vyLl3xJzssR1cNZ140QTo0YlowSTo4R0D2cTkPcVcXU1kmbzDqazv4Uz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QPlkEPjEAPTEARVUJPTQARjImUWIDYz0CQ1cUPT0ALDcCT2EGTzkhLzQQQTIATUUAPjkGPWQVXmQjZ1TuSzEHRD0WdlsIaVwVNEcoY2buYkXzXm=xQToQaWD1Z0QMXWEuT0MgUyP1Vik4cFgRMiUgcycVUB8pMWcNTDcuaUQNNFP0U1HwZDD0VmcCZx81ZyQWbSjzYkgWQVkCcWoiMkkmY0YkRWUXUjfqY2AEUEgtRjERPzUWSVILb1UkdDQjNVsEYmgmaF4pMBr2czojRkYAUVYmYDcAYmMgaSIGQFEqayz7K0MoY14gcGUxYUYgaGUkOfzJOEMoY14kYDwkalczZC3xLSfzOB8SZVctYVQLYV4mcFf9CPn7T1kmalEzcWIkS2IjYWH9LSvuT1kmalEzcWIkS2IjYWH9CPn7UlUxb1kuai4VNB3vKi=tLSbzOB8VYWIyZV8tOfzJODksXVckQDL9dTz4YCf2SiYwZzYJbB8XXiAsUmf8L1UBLmcLMWQoX14nRUIgPTbzJ0QCaGMKU0MlREUYY18OQUA1QGUpbkE5LUosazcNVFQGRWM4NTs4RmA4dVHwLSDwLSE4XmI4LSExdWk4YCDwRFPwdWk4dSEHdWk4Xlc5LVImUGUhYyIEXlcwVVHwLSEHdWk4dWk4dWk4dWj4MjQMdSg4dWkHdTo4dWk4dSkKdTYHdWk4dCD3bDcqaFoucmUxSzM5TlPxXVUsPxrzTlwwRxsRRjEvR1cPdGIJRyQrZkAYajYrcTwzNFgzTz0VdjL1ZzM4RTwta0f3NUkLUTwiVT7xZWASZUMBRjIKM0I3QFk1OWX3USk4LEUSYmoXcjT2a2ICJ1k2MTIuRVnwUzw3TD0RczHydjkRTmksYEH1NEQGUlk1VVz1J0QOTkkKQl0CNWEGYEYkPTMNVBryLFoiP0PwJ1QFXxsPQUPuaCIrYRsUZ0PycWMzaD8NdDn2L0MJQjTyczj4YjEWcSMpTlElY2UWRFoTVWQxRlshcD4oLmIBLyAKXV0qcVEvUVwGUUcJJzwEYzI2Lmf0TmQoVDMydmAkcVcLSmU4VD4rVCUSM1kYSik3MmIQXlTybj31ZDMXP1UjdSAHT0QPUSMuYlgMbSUtSj4GSSf4REYFUGQKdTcDUEQQSSYhdSAULWo1aWU1SFwPUlMwLWgJR2YCOUY1cCgHNEkEZCYNNUX3MUTwQkcvUWo2RV0DUTYNMmgBdmEyZDkTdFMzNGMVbTQqMjYDREYRU1wMVCH3VD0qUR7wQCQ3OWghNEbzNSQCUDYnTRsoNFcsQGYGL1woSiMvLmg0RCMXYWU5ZGb3LjM2PWoAXx8qUl8jVDcMcS0FXzcPVEH1UyMyNEUyNDkyTyjuc0UpSmkoRyUmT1kVbyIEUiYjMVoQRTb0M18MQlQNdlUYdVogSUcnQ1UgM1EnSTH1UzjqPz38YCj2dCMgMGU4bmApaFsvSGQsSjwQdEgYSh8HNRstREYTRC0LMz0nJz81YjP4bzgvM10PXTIkJ2QvLmTvZUEhQGggVVEvUSILb0AFZjMFQFnuaGEEcWkGTEP4cWUBbiLxb2H4amUmcjfqL1YYZGMEb0gBVFEhblL4Z0gjMiLwblERMDT3JzzySz8zXyYwQSPvQF8QUzDwLEAMaUQtbWA3NT3zUWD4Sj0XUSMBL2EkbWQMR2cjZEMSQzM2OSguayjxUWY3dmctNCz1LSEIaycQK2D3aCYAQS0zOTYwaiknX0g1QmkmVCQpdS0sc2kDbCgNPSAIKyQXNDH8Yz0DaWEISmEXKzYzaUcRayjuMRsqQ2kBTiQYZGE2XzEPRDsxR1rwVDImZyf8L2EnbTciczEqblgqayE0aCQOTEX8MzECNTcodDEiLiIibD4TRjPxUEUnUzL4PSQKM10QbVsnMkQrPmEPa0EBMzb4MW=vS0bzbTn1TUk4UCILXUD2JzEjOTD4ay02cEISRiYnSEgHbGECNVEBVEgVc0fqPkUnZz0ISVshcCL4PkkHbEYkUiHuSTU0ZCM0QmQydUgISUc4SSkYMjguYGUuST4tdDb3PzrqY0LzYRrwMFrxaGoxQkkGXlwCLFT4azcASVrqSkUEYTYCVCP4YFQFbyAmNUICUDcubiQqa0HxR0kpMUA0SSMnMCAiXUAXUmINT1EJdFUYMzQ5amMRMjkCQVETdjkLVUk2c1orcjgRdCM3MDshYVjzbFstMkMNSzoUZEXyaEP0NEISVGUQdkYldT34bCIUcWIgSGLvXSY2Py0FZUECbzY4UUQjciM4RT4TNUYrdCgST2oAc2IqZCUyTD4ITkT8blw4YUAPZVr3RmY1RGXvSVcjPUA0TiE3NToYTkIYZ0INUzsWaGMkYjg3SUUEdGj2PjggUFoAMFsuRD0sSCQWLB78bEIpRWUDPTYAQSMYdSDyTjgJPlUyaFkUSVj1RzMNRVYURDP3LC0tc0M3UzsCbTgPTUj0NFgXUmj2MjIFTSjucmcqP1EAa1bubUEPPUIpbUXzRiHvXWcKUiEXLiE1TTwkSycWPV7uaDUvOSEvRCMVbCUhZ2jqaykYRSQHJzsVMDbwdlkORjYgSD8zZk=yTEIJX1IGbCYkT2kzLGE3XTsTYj0mLxsAZjD8MEIwNDYmYjISNGTxMjY3PUMNZFfqdh8tbDUzZkclakAyRlEmRUMtaUAGZmj8UlwiUSUTRSkpSl3qQWn1Z0YiYmAIaUMrRRs5MWcWYFv8UVghbUAUX18GZUQNYyEKQWMHYkg1bUkFLW=4TR7yVBr8djMydDsHL2TvL1juUkcJRCgXUlnqUzchM0AOPycrcGQkbUglSkgxMT4gPzIDJzQYRFkpbEYPPz4VdigMVEYROVwPQTfxNFcYL1oLSC0zdT00TmkJblEWPjECRFUMLED4ZCA0LyIqX2AAMCAOSkQrXiA4QFDvRTrvR1wFLV78UVY3LT04QWU4dUUVdTwRXWooPVfxPUkMcF80XkE1dTb0SGoIY0QYNDv3MlIURDoJQGkBMFT3ZCUhLCjxUDMPYT0ociMqYDMVVGovaSEVaDMTLDcYSjfudUAMRmkicUY3TV8DbzkGSWEYZycAUzIzKzMMUjYtbF78KyITQWALQiAXYFfySkQkbykrbVElUEgwLD8tPWAsZjQMNSQrPzcwLiYsNF0GQGn3ZDcFZmkXMF4nT1UmP0URQzsRaTY1UTv0bWgjPlwLRlvyRGMjb2YpPjsgQychdDsFSiUOTkYUXjzwUlcgNWQ1P0LvVGgNL10zXTcMckLvQlkvM0kAZFcoVCgjRGcnaSI0czcgThsFVSkgcmjvQ10IYUUDNVoCVCb4QzcWMDEFbVUyT2UucmTzPlMkRUQOLDkWUzQ2YEL1UCUtTWgLLkAPLlEoZlsHOUgBPkMUPz8KZW=xXlY5X1YnSGMIZ1UudTLvJ0T8R2EOLTkhLSPvb0T2M1ULTlQHYWDqUjkDMVr0Yj01TGMkSSkUdW=yaUghNFggLDgJXjoCUFb4UyYiY2kGYF8yP1MwRkgAPWEqVDf1Xj4vdkYBQiE4TWgYMVYGSWENbVECQyf4ZzkLb2AAMGUDdVsCZzcrRlHzZSbvM0kEYzPxUSfzLDIVRWADKx8IdVwELWY3QD4NK1sAa1YwLF3vLGkvUmgsdD4LX0IHcVEUMDsrRTcAZEMobmEwaEQBLCP8ZVYLXSAzQCQNJ0gwNDz2XzMVa2UWK2IgaVMHNDETaTEXLyEOYFYTTWEARFEnLSkgLznxcEH4KzQrVFzuU1vzXTsqZ0Qha0QqRT0lXyAtXmoOL2c2ZmQmOUYJNUHwdiP4bCP0TEX3OVkhaUkrUDULZyQ1Ri0xZiDqYUPwZSPyQzMqdEUkQ1QATiHqbyHzdCIqNUcLSCj2Q1shSEbqYTPwVTUhUiP4bTj4RmcGYVksSicKckMKdVnwRSAUORsTLjMuTyk4UVbqXTEQUD0JP1QqXifxbVcsUz8PRVMJZUcHSDP1SSEmYT4sQicCTCHqbEYxXzo3JygnamYBYVPzK2UlPlEiYEP2bETuJ1YKMFY3Qx7vQW=wclkRVSH3UzvqQ1PvaDMNMlojTV7xP1rzQl0QSWUOXyYMaDENM0YVTmYCSDj1KzswPx8WYyARSTjuMyMCSjkKZFsjTDQsSEYVMkH8SyD8P2MBTiYldkUWbjIGZ1XvPTcCaFg2NBr3c2AIMG=xR2AKTlY0SzsoLFQTJzg0PUMYdTEDM1XwMkQ0cCQYbmPxK2UmPjXxK2UgRVMQbSYMTCAsbjshUDglchs4Q1UvbFIuYFsDTiICVVIHYz0lQFgJZ0jqXUYCbyTqQDkkamMyZFYtJygqcWDuJ1YQaTInLFIScCE5Sh8HY2AJVGX3RVQ2X2f4TD8CQVfyR0krb1n1Y17zVVsQREE0VFn2YDIpc0gTK2oIVFj1LmAuXmf0L2b0ckYpRVIOLlwIYj8ESTHvLWEKQ0c2LjIXcFogaVkiLVYiYmPzMFwNR2M0XzQSZiT4QjYnKyPuNTIgcT02RScILmYXZhs0SBsLY0H8bycuXWMscD8CYFoiYkgGMSIESzT2UVknT0ASbFMQK0MhUUTzdj0VZlTvU1P0L1IxUT8kUmApbCfyNSgwZzoBPzoiUSUuZUMIPxsVMFswKzIrLD30XygGUDTzYD0GcEYVREkSNCUJZiU5KyY3UWH4dlsKbijvPTgVZWMiKy=xQCDuYTgxUkUvaz0zVBr8QWkLOVUQZl8JZTT2QWgJUiAYQy0SLicnc0L3a1kqQzkjXmYpNGExZh82RUUOLmAwYjQ0J0MCRSj1dD4CclE4ZiD2J2E3Ph8jLlLyMVMIYjErcUIxQyEXPSXyY0IJbDY0L2=4NEcIMjoUJyU2MSUkS0Ajczoidjo1OWYvZEczSi0oNVMmaycKa1cVUTsNZzotZjQySDs5dWYgZkMYcS=wU2EoNGIYbTk5TjopT1IsclDyM1USRV0WaWAnVDs0YVgPZVEBUGoHYDY2XSk5SVIAb2MmUSclZ2PvU0f4QTstUzkKOTcgVWcPPyPxMVULUT0OLkcTXT4BUSMNRUk3Li0GczMDMGA5TT8lR0gUMTMXUWoOc0EzZVEHayMUQlUzdCMzc1EKLTUzU2YgcWMOazglSDcQVDU5bUbyX0IRdBs0YlUCLEMpNSL2LkU3MCEiNTMIMzsUZ0k2UEQXbiQpL0gzL10iT2M1SCcyQmgERzg1djkhLWHxR0kEbkEocFQFaWcGdDQSXiEOUi0jT0gtPjMQUWIpUlwYLV82YGUpRlr2TDsgZCYsMTkEPm=8YGA4cxsBSWAjXiz2MC0oS0k3TyIBOWcDaVIIU1QkaTjqRFXvXTwzaSfqP0b3MWEoMGYKKygmdmQmKz0Ma2Ega0kOUjsAMGP8ayj2c0IhTSIMTWIzLGIKOUHqY0P4cD8uclQKaycKQ2oNa2jybUgNRFESMjssSEM4UjgjRVQFYzQsQCj3clIpRGgYYlgsOSMITiHvNSgCTCIMLl3uTiY2Z0kvRW=vYDj3XVYWcCkxRCg4b1MnYSHzUWkYLSAnPkIwSSMFaTckbCAsbFgDMlo1RSgKZzP1NCENNCASPTT4bjDyZCEKTDYBQ2YBLTgMX1n2dD8LSTjwcWIIZ1cOSmT3PTz4YmEsb2gxTEEObSMTT1gYdGcHUmgxTUQ2PSgHR2A4UTH4LlgTMyj3J1f3TlwkPWkARDMTRlYHSVgLRWYjPychbkj8UlsMVFcvQSchMyM2bmExLGDvZ0IFRWYWST33UmgsLyIyTjz3bx8FcCj8RjrqLykSVT4JMUgnSjQuSCkMMx8Uc0coUGEKOTLxSG=8RkkILjw3OTgwYmEBMygvcx8GaVc0bFUqK2TyQWcDSB7wLy0mSTQkZ1g4Lj8KKzkPYB7ySBsocFkESW=3QEgsK1YGZFQIR2E3Qzn3VDkjMyMFYVskUlsMLj8sRUP0Z1gyQzIsLDIRSVEoSS0ydVowZCAkcznqVGj3bSX3NFcxZCQKZGkhaigXbGY5L0E4L1ssTFYwYyYuSmEEUSc5SDMoYSUjUlQza2PvNS=3VSX2bFsKaFgrSVcNXlw3NUgSRygPMU=yXxslL2oEcickPVMwXj0wZ143bC0BXifxXjUpTkgoSCfydGP2a0grQy=uXiM4aWE2aVjuSEXuP1MJTU=uQkYgK1LuNRrwRh8MM1UjXTcAPxrvPTIPVT4IMDH4cFTvLzoOcjcFMmD3SyDxNT41TigWZWX1YEgqLzDvUUI0SSH1Szz3TlvvMGcLQlUVYjvyMSXvLDE2OWYGYFz4MlcDSTIFcxr8X2gnX0bqaSXzLi0AQDcUVCgFcyATPVrvMiIDcDY1dTYXTETycDHqUjwlQykObTPuRjYAM2EuRCgtYCX1X2gjRWoPRWgFKyQgT1wBTlr2Z1EDbDQFcUksTlQhNDcwU0HzbFXyTlEoQ1rwTGYnYl8TPUcnY1I2PS0vPVYjcE=qcyjvNVrzMD0Cc1oGLEYsYUj1bTv1c1MqdFQjblcGaGgIQ2gnS1EqTmjyTzcIKznyUjIvQT4wRRsubCPuQ1fwRFgJS2YsRlk0ciIJTUQ2NGgmKxsBVSMRQVzzRx8uMTrwclEUMDIBMzjqalEPbVQOcVz3MGUHaWALJyE1PlEKc0X0YVr2NGE1YlEvLFwwbT8KSEI4QFwRdCj3UGDyRzgPVV4oQx84UWYpTSQFSU=4UlwCYSj0bjwkamQISzcRMCMAP2Y4TkgWcz0tcVsXXmANdjkWS0A5biIwL178dFsLOTfubWX4SD0DT1wrdTXwa1DvXzvxXlwEcycLdj0GRzULK2UnSyUzTiXvb1w4J0=3XSXqVGgicGABSUQoPi0DNTctdT4LLFkxQGY1a2UwUygOYDYsVVj8VUIhRTQsbV85Li01SWcoXmADQjQHZGb4azQ4cTU3TykVLDLqUjwXYUkqPSYCL1I5QibxLkcYQzwYczcAMycoaCQrYV8rSF30bVQrM1vxZCXxSB8DTmcoTCQsM0EwZCUhLFUUMjwAdD8Oa0bxVGcwLGUqRUciUicnOS=8UF8Bc2MXZELqaVcFNSA4SGMuczcDNVwyLygsYWcEYkE0alQraGL1NTcILz4raFsraEL0Lif3KyQrQTL4LBspP1MKTkQqRzITbUb1aGMSbDM4b0IrXVYjUD4SUkQqQ10rR1YPSlvwRzwrUVgCZkQIUCYUMVwKRUgXbxrwNTsuNDM1VUMrR18GaEcmZ1wLNDb3VDUyUCIJLiAhK1oNRUAEUFITY0Q3QGkrU1sVSmMDYlwWbVb4TzgLUFIpPTLwSzQTbDM2VEMUUygFcVDxOTb0NVYpRWkXdj0TK1gTUhsyMTMoQ0QiaEk0NUb4dEMlYEXvbCEyUFIYLSkHSh73RiggR2ElcCkHbzgAK1PqSigPbVwUK1sXSjEWSWM4L0MWZyckUSQOdWENZzs1P0MvMiYwTzsFcEcFMi0kRCQQSV0MLUMYcVn3djfqbCkUcGAQK0IKPjokUx8AbzMKbEcSYzkGczMKayQuXTn4ZFILLjsVSTrua1PvdGg3JyUWKy0IZTEOTBr2QjorTzLzR0QHLGjvdVn7KzksXVckQDL9CPn7Ql8xaVEzYU8FaFEmOivuQl8xaVEzYU8FaFEmOfzJODEza10odlEzZV8tWzYrXVb9LCvuPWQuaVk5XWQoa14eQlwgYy3MBiwPbl8zYVMzQF8icV0kamP9LCvuTGIucFUicDQuX2UsYV4zOfzJODIgbjMuYFUgalQoT1kmalEzcWIkQlwgYy3vOB8BXWICa1QkXV4jZUMoY14gcGUxYTYrXVb9CPn7QkMkbmYoX1USSi3vLCbxLSHvLCfwLSD3NSb4MS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3;top:2946;width:2578;height:25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2946;width:2578;height:25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2946;width:2578;height:25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</w:rPr>
        <w:t>根据《国务院关于加强文化遗产保护的通知》（国发</w:t>
      </w:r>
      <w:r>
        <w:rPr>
          <w:spacing w:val="-6"/>
        </w:rPr>
        <w:t>〔</w:t>
      </w:r>
      <w:r>
        <w:rPr>
          <w:spacing w:val="-6"/>
        </w:rPr>
        <w:t>2005</w:t>
      </w:r>
      <w:r>
        <w:rPr>
          <w:spacing w:val="-6"/>
        </w:rPr>
        <w:t>〕</w:t>
      </w:r>
      <w:r>
        <w:rPr>
          <w:szCs w:val="32"/>
        </w:rPr>
        <w:t>42</w:t>
      </w:r>
      <w:r>
        <w:rPr>
          <w:szCs w:val="32"/>
        </w:rPr>
        <w:t>号）和《国务院办公厅关于加强我国非物质文化遗产保护工作的意见》（国办发</w:t>
      </w:r>
      <w:r>
        <w:rPr>
          <w:spacing w:val="-6"/>
        </w:rPr>
        <w:t>〔</w:t>
      </w:r>
      <w:r>
        <w:rPr>
          <w:spacing w:val="-6"/>
        </w:rPr>
        <w:t>2005</w:t>
      </w:r>
      <w:r>
        <w:rPr>
          <w:spacing w:val="-6"/>
        </w:rPr>
        <w:t>〕</w:t>
      </w:r>
      <w:r>
        <w:rPr>
          <w:szCs w:val="32"/>
        </w:rPr>
        <w:t>18</w:t>
      </w:r>
      <w:r>
        <w:rPr>
          <w:szCs w:val="32"/>
        </w:rPr>
        <w:t>号）有关规定，经市非物质文化遗产保护工作联席会议审定并向社会公示，现批准传统曲艺</w:t>
      </w:r>
      <w:r>
        <w:rPr>
          <w:szCs w:val="32"/>
        </w:rPr>
        <w:t>“</w:t>
      </w:r>
      <w:r>
        <w:rPr>
          <w:szCs w:val="32"/>
        </w:rPr>
        <w:t>乐昌渔鼓</w:t>
      </w:r>
      <w:r>
        <w:rPr>
          <w:szCs w:val="32"/>
        </w:rPr>
        <w:t>”</w:t>
      </w:r>
      <w:r>
        <w:rPr>
          <w:szCs w:val="32"/>
        </w:rPr>
        <w:t>和传统医药</w:t>
      </w:r>
      <w:r>
        <w:rPr>
          <w:szCs w:val="32"/>
        </w:rPr>
        <w:t>“</w:t>
      </w:r>
      <w:r>
        <w:rPr>
          <w:szCs w:val="32"/>
        </w:rPr>
        <w:t>传统中药丹参膏</w:t>
      </w:r>
      <w:r>
        <w:rPr>
          <w:szCs w:val="32"/>
        </w:rPr>
        <w:t>”</w:t>
      </w:r>
      <w:r>
        <w:rPr>
          <w:szCs w:val="32"/>
        </w:rPr>
        <w:t>两个项目列入韶关市第四批市级非物质文化遗产名录，并予公布。</w:t>
      </w:r>
    </w:p>
    <w:p>
      <w:pPr>
        <w:pStyle w:val="Normal"/>
        <w:spacing w:lineRule="exact" w:line="5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jc w:val="left"/>
        <w:rPr>
          <w:szCs w:val="32"/>
        </w:rPr>
      </w:pPr>
      <w:r>
        <w:rPr>
          <w:szCs w:val="32"/>
        </w:rPr>
        <w:t>附件：韶关市第四批市级非物质文化遗产名录</w:t>
      </w:r>
    </w:p>
    <w:p>
      <w:pPr>
        <w:pStyle w:val="Normal"/>
        <w:spacing w:lineRule="exact" w:line="5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/>
        <w:t>韶关市人民政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pacing w:lineRule="exact" w:line="500"/>
        <w:ind w:right="640" w:hanging="0"/>
        <w:jc w:val="center"/>
        <w:rPr>
          <w:bCs/>
          <w:szCs w:val="32"/>
        </w:rPr>
      </w:pPr>
      <w:r>
        <w:rPr>
          <w:rFonts w:eastAsia="Times New Roman"/>
        </w:rPr>
        <w:t xml:space="preserve">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60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韶关市第四批市级非物质文化遗产名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40"/>
        <w:gridCol w:w="3004"/>
        <w:gridCol w:w="1935"/>
        <w:gridCol w:w="882"/>
      </w:tblGrid>
      <w:tr>
        <w:trPr>
          <w:trHeight w:val="6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类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分布区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级别</w:t>
            </w:r>
          </w:p>
        </w:tc>
      </w:tr>
      <w:tr>
        <w:trPr>
          <w:trHeight w:val="6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szCs w:val="32"/>
              </w:rPr>
              <w:t>传统曲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乐昌渔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乐昌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市级</w:t>
            </w:r>
          </w:p>
        </w:tc>
      </w:tr>
      <w:tr>
        <w:trPr>
          <w:trHeight w:val="6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传统医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传统中药丹参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浈江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市级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600"/>
        <w:ind w:right="1203" w:hanging="0"/>
        <w:jc w:val="right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  <w:t>公开方式：</w:t>
      </w:r>
      <w:r>
        <w:rPr>
          <w:rFonts w:ascii="仿宋_GB2312" w:hAnsi="仿宋_GB2312"/>
        </w:rPr>
        <w:t>主动</w:t>
      </w:r>
      <w:r>
        <w:rPr>
          <w:rFonts w:ascii="仿宋_GB2312" w:hAnsi="仿宋_GB2312"/>
          <w:szCs w:val="32"/>
        </w:rPr>
        <w:t>公开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80"/>
        <w:rPr>
          <w:rFonts w:eastAsia="宋体"/>
          <w:sz w:val="28"/>
          <w:szCs w:val="28"/>
          <w:lang w:val="en-US" w:eastAsia="en-US"/>
        </w:rPr>
      </w:pPr>
      <w:r>
        <w:rPr>
          <w:rFonts w:eastAsia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7658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45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80"/>
        <w:ind w:left="1190" w:right="349" w:hanging="1162"/>
        <w:rPr>
          <w:spacing w:val="0"/>
          <w:szCs w:val="28"/>
        </w:rPr>
      </w:pPr>
      <w:r>
        <w:rPr>
          <w:rFonts w:eastAsia="Times New Roman"/>
          <w:spacing w:val="0"/>
          <w:szCs w:val="28"/>
        </w:rPr>
        <w:t xml:space="preserve">  </w:t>
      </w:r>
      <w:r>
        <w:rPr>
          <w:spacing w:val="0"/>
          <w:szCs w:val="28"/>
        </w:rPr>
        <w:t>抄送：市纪委，市委办公室，市人大办公室，市政协办公室，市中院，市检察院。</w:t>
      </w:r>
    </w:p>
    <w:p>
      <w:pPr>
        <w:pStyle w:val="Normal"/>
        <w:spacing w:lineRule="exact" w:line="380"/>
        <w:rPr>
          <w:rFonts w:eastAsia="宋体"/>
          <w:spacing w:val="0"/>
          <w:sz w:val="28"/>
          <w:szCs w:val="28"/>
          <w:lang w:val="en-US" w:eastAsia="en-US"/>
        </w:rPr>
      </w:pPr>
      <w:r>
        <w:rPr>
          <w:rFonts w:eastAsia="宋体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92075</wp:posOffset>
                </wp:positionV>
                <wp:extent cx="57658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25pt" to="4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355" w:hanging="0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韶关市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eastAsia="宋体"/>
          <w:sz w:val="28"/>
          <w:szCs w:val="28"/>
          <w:lang w:val="en-US" w:eastAsia="en-US"/>
        </w:rPr>
      </w:pPr>
      <w:r>
        <w:rPr>
          <w:rFonts w:eastAsia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76580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45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</w:p>
    <w:sectPr>
      <w:headerReference w:type="default" r:id="rId10"/>
      <w:footerReference w:type="default" r:id="rId11"/>
      <w:type w:val="continuous"/>
      <w:pgSz w:w="11906" w:h="16838"/>
      <w:pgMar w:left="1418" w:right="1418" w:gutter="0" w:header="1247" w:top="1814" w:footer="1247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4:00Z</dcterms:created>
  <dc:creator>微软用户</dc:creator>
  <dc:description/>
  <dc:language>en-US</dc:language>
  <cp:lastModifiedBy>邓耀光</cp:lastModifiedBy>
  <dcterms:modified xsi:type="dcterms:W3CDTF">2015-04-07T08:24:00Z</dcterms:modified>
  <cp:revision>7</cp:revision>
  <dc:subject/>
  <dc:title>韶府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